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/>
      </w:pPr>
      <w:r>
        <w:rPr>
          <w:b/>
          <w:bCs/>
          <w:sz w:val="24"/>
          <w:szCs w:val="24"/>
        </w:rPr>
        <w:t>EMENDA N°  AO PROJETO DE LEI Nº. 19 DE 2015, que “DISPÕE SOBRE A REESTRUTURAÇÃO DO CONSELHO TUTELAR DE MOGI MIRIM E DÁ OUTRAS PROVIDÊNCIAS.”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MENDA ADITIV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crescente-se ao artigo 61, parágrafo 5°, o inciso XV, com a seguinte redação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“Art. 61 - 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5°</w:t>
      </w:r>
      <w:r>
        <w:rPr>
          <w:sz w:val="24"/>
          <w:szCs w:val="24"/>
        </w:rPr>
        <w:t xml:space="preserve"> O Regimento Interno do Conselho Tutelar deve prever ainda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ab/>
        <w:t>XV. nos casos omissos que não houver previsão legal, caberá ao Colegiado em reunião, tomar decisões e formar precedente para casos futuros na mesma situação, devendo constar no regimento interno, quando de sua revisão ou alteraçã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. Em decorrência desta emenda ficam ajustados os demais artigos da lei, quando couber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 w:val="false"/>
          <w:szCs w:val="24"/>
        </w:rPr>
        <w:t>Sala das Sessões “SANTO ROTTOLI”, aos 05 de março de 2015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VEREADOR MANOEL PALOMIN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artido Popular Socialista - PPS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97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97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97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97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97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Cs/>
          <w:sz w:val="24"/>
          <w:szCs w:val="24"/>
        </w:rPr>
        <w:t>A emenda apresentada tem como objetivo permitir ao órgão colegiado, que em casos omissos, possam em conjunto tomar a melhor decisão e formar precedente para casos semelhantes e prever quando da revisão ou alteração do seu respectivo regimento interno a sua manutençã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 w:val="false"/>
          <w:szCs w:val="24"/>
        </w:rPr>
        <w:t>Sala das Sessões “SANTO ROTTOLI”, aos 05 de março de 2015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VEREADOR MANOEL PALOMIN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artido Popular Socialista - PPS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firstLine="2835"/>
      <w:jc w:val="both"/>
    </w:pPr>
    <w:rPr>
      <w:b/>
      <w:bCs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8:04:00Z</dcterms:created>
  <dc:creator>PREFEITURA MUNICIPAL DE MOGI MIRIM</dc:creator>
  <dc:description/>
  <cp:keywords/>
  <dc:language>en-US</dc:language>
  <cp:lastModifiedBy>Manoel</cp:lastModifiedBy>
  <cp:lastPrinted>2015-03-06T14:47:00Z</cp:lastPrinted>
  <dcterms:modified xsi:type="dcterms:W3CDTF">2015-03-06T18:07:00Z</dcterms:modified>
  <cp:revision>3</cp:revision>
  <dc:subject/>
  <dc:title>PARECER Nº      , EM CONJUNTO, DA COMISSÃO DE JUSTIÇA E REDAÇÃO E</dc:title>
</cp:coreProperties>
</file>