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AO PROJETO DE LEI Nº. 19 DE 2015, que “DISPÕE SOBRE A REESTRUTURAÇÃO DO CONSELHO TUTELAR DE MOGI MIRIM E DÁ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57, os incisos VI, VII e VIII,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57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>seis computadores adequados e em perfeito estado de funcionament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</w:t>
      </w:r>
      <w:r>
        <w:rPr>
          <w:sz w:val="24"/>
          <w:szCs w:val="24"/>
        </w:rPr>
        <w:t>. impressora a laser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 aparelho de telefone celular em perfeito estado de funcionamento e com plano pós pago adequado, capaz de permitir e garantir o atendimento à população em plantões noturno e finais de sema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garantir o adequado atendimento à população. E para que isso seja possível o órgão necessita de condições mínimas para o desempenho das funções, portanto, são necessários computadores adequados e em perfeito estado de funcionamento, para que o trabalho dos Conselheiros sejam céleres, tendo em vista as inúmeras demanda de casos e informações que os Conselheiros necessitam prestar aos órgãos de proteção e defesa dos direitos da criança e adolescente, bem como, requisições de serviços de saúde, educação, assistência social e outros que necessitam de intervenção do Conselho para garantia dos direitos da criança e adolesc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Ademais, hoje o Conselho Tutelar possui um telefone celular pré pago para atendimento no plantão, porém, são disponibilizados o valor de R$ 50,00 (cinquenta reais) que segundo informações dos Conselheiros são carregados a cada três meses aproximadamente, dificultando e prejudicando o trabalh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Ora, para um atendimento adequado o Conselho Tutelar não pode ficar a mercê dos créditos disponibilizados, tendo em vista que muitas vezes em plantões, a casos que são necessários inúmeras ligações como: delegacia, santa casa, promotoria, instituições de acolhimento, Conselheiros Tutelares de outras localidades, além de ser necessário o atendimento de ligações a cobrar, ou seja, nota-se que cinquenta reais a cada três meses são insuficiente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>Portanto, deve-se fazer um plano adequado e abolir esse sistema pré pago, haja vista que se a preocupação do poder público for a forma que o Conselheiro utilizará o telefone celular, o plano pós pago permite o controle através do registro das ligações o que facilitará o atendimento à população que não correrá riscos de não serem atendidos por falta de crédito no celular do plantão do Conselho, bem como, poderá o poder executivo ter acesso as ligações efetuadas pelo Conselheiro de plant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Isto posto, o poder público deve dar condições necessárias ao desempenho das funções dos Conselheiros Tutelares, a fim de se evitar qualquer prejuízo aos direitos da criança e adolesc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2:00Z</dcterms:created>
  <dc:creator>PREFEITURA MUNICIPAL DE MOGI MIRIM</dc:creator>
  <dc:description/>
  <cp:keywords/>
  <dc:language>en-US</dc:language>
  <cp:lastModifiedBy>Manoel</cp:lastModifiedBy>
  <cp:lastPrinted>2015-03-06T15:10:00Z</cp:lastPrinted>
  <dcterms:modified xsi:type="dcterms:W3CDTF">2015-03-09T18:32:00Z</dcterms:modified>
  <cp:revision>2</cp:revision>
  <dc:subject/>
  <dc:title>PARECER Nº      , EM CONJUNTO, DA COMISSÃO DE JUSTIÇA E REDAÇÃO E</dc:title>
</cp:coreProperties>
</file>