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ENDA MODIFICATIVA AO PROJETO DE LEI Nº 22 de 2015 QUE DISPÕE SOBRE ALTERAÇÃO DE DISPOSITIVOS DA LEI MUNICIPAL Nº 5.223, DE 16 DE DEZEMBRO DE 2011, QUE DISPÕE SOBRE A LIMPEZA DE IMÓVEIS, CONSTRUÇÃO E REPAROS DE PASSEIOS E MUROS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Emenda modificativa dos parágrafos 4º e 5º do Artigo 7 º do Projeto de Lei nº 22/15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Modifica-se a redação do artigo 7º do projeto de lei em epígrafe, o qual passará a vigorar nestes termos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§ 4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ausência do proprietário do imóvel ou familiar no endereço cadastrado para entrega de correspondências, a notificação ocorrerá através de carta ao proprietário, com aviso de recebimento (A.R.)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§ 5º As notificações deverão ser publicadas no Jornal Oficial do Município de Mogi Mirim e em forma de edital por três vezes consecutivas em outro órgão da imprensa local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4"/>
          <w:szCs w:val="24"/>
        </w:rPr>
        <w:t>Sala das Sessões “Vereador Santo Rottoli” aos 05 de Março de 2015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- PDT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emenda propõe que a prefeitura comprove a entrega das correspondências de notificação no endereço do proprietário e que a população tenha acesso a outros meios de informações pertinentes, além do Jornal Oficial de Mogi Mirim, pois, nem sempre as pessoas conseguem acesso a ele.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Verdana" w:hAnsi="Verdana" w:cs="Verdana"/>
          <w:sz w:val="24"/>
          <w:szCs w:val="24"/>
        </w:rPr>
      </w:pPr>
      <w:r>
        <w:rPr>
          <w:b/>
          <w:sz w:val="24"/>
          <w:szCs w:val="24"/>
        </w:rPr>
        <w:t>VEREADORA DAYANE AMARO - PDT</w:t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27:00Z</dcterms:created>
  <dc:creator>Secretaria</dc:creator>
  <dc:description/>
  <dc:language>en-US</dc:language>
  <cp:lastModifiedBy>Dayane</cp:lastModifiedBy>
  <cp:lastPrinted>2014-07-08T09:50:00Z</cp:lastPrinted>
  <dcterms:modified xsi:type="dcterms:W3CDTF">2015-03-05T18:28:00Z</dcterms:modified>
  <cp:revision>3</cp:revision>
  <dc:subject/>
  <dc:title>PROJETO DE LEI Nº 62    DE 2009</dc:title>
</cp:coreProperties>
</file>