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22 DE 2015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18 DE 2015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ALTERAÇÃO DE DISPOSITIVOS DA LEI MUNICIPAL Nº 5.223, DE 16 DE DEZEMBRO DE 2011, QUE DISPÕE SOBRE A LIMPEZA DE IMÓVEIS, CONSTRUÇÃO E REPAROS DE PASSEIOS E MURO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A Lei Municipal nº 5.223, de 16 de dezembro de 2011, que dispõe sobre a limpeza de imóveis, construção e reparos de passeios e muros, passa a viger com as alterações constantes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1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I – com passeio pavimentado e fechado no alinhamento com muro de alvenaria (com portão de acesso que permita a visibilidade) ou tela de arame, com altura mínima para um ou outro de 1,80m (um metro e oitenta centímetros), quando o imóvel tiver frente para logradouro público dotado de pavimentação asfáltica e beneficiados com a implantação de guias e sarjetas e quando forem pantanosos ou alagadiços deverão ser drenados e aterrados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7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2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 – 10 (dez) dias improrrogáveis para limpeza de imóveis abertos, total ou parcialmente fechados, edificados ou não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4º Na ausência do proprietário do imóvel ou familiar no endereço cadastrado para entrega de correspondências, a notificação ocorrerá através de carta ao proprietário, com aviso de recebimento (A.R.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5º As notificações deverão ser publicadas no Jornal Oficial do Município de Mogi Mirim, e  em forma de edital, por três vezes consecutivas, em outro órgão da imprensa loc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9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1º Persistindo a infração, os imóveis edificados ou não estarão sujeitos à cobrança de multa diária, a partir do dia seguinte ao vencimento da notificação, no valor de R$ 0,20 (vinte centavos de real) por metro quadrado de terreno até a execução do serviço, sem prejuízo da adoção das demais medidas legais cabivei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nt. Autógrafo nº 18/2015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0 de març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22 de 201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5-03-10T16:12:00Z</cp:lastPrinted>
  <dcterms:modified xsi:type="dcterms:W3CDTF">2015-03-10T19:17:00Z</dcterms:modified>
  <cp:revision>21</cp:revision>
  <dc:subject/>
  <dc:title/>
</cp:coreProperties>
</file>