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3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20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UTORIZAÇÃO PARA OUTORGA DE ESCRITURA DE ÁREA OBJETO DE DOAÇÃO À EMPRESA LAJEART INDÚSTRIA E COMÉRCIO DE MATERIAIS PARA CONSTRUÇÃO LTD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autorizado a conceder a outorga da escritura definitiva à empresa LAJEART INDÚSTRIA E COMÉRCIO DE MATERIAIS PARA CONSTRUÇÃO LTDA, inscrita no CNPJ/MF sob nº 44.793.396/0001-47, com sede neste Município e Comarca de Mogi Mirim, Estado de São Paulo, à Avenida Geraldo Potyguara Silveira Franco, nº 77, Distrito Industrial José Marangoni, da área objeto de doação concedida pela Lei Municipal nº 2.607, de 15 de agosto de 199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A concessão da outorga de que trata o</w:t>
      </w:r>
      <w:r>
        <w:rPr>
          <w:i/>
          <w:sz w:val="22"/>
          <w:szCs w:val="22"/>
        </w:rPr>
        <w:t xml:space="preserve"> caput</w:t>
      </w:r>
      <w:r>
        <w:rPr>
          <w:sz w:val="22"/>
          <w:szCs w:val="22"/>
        </w:rPr>
        <w:t xml:space="preserve"> deste artigo está sendo autorizada em decorrência da empresa donatária ter cumprido todas as exigência constantes na Lei de doação e por estar em pleno funcionamento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3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17T13:04:00Z</dcterms:modified>
  <cp:revision>17</cp:revision>
  <dc:subject/>
  <dc:title/>
</cp:coreProperties>
</file>