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firstLine="709"/>
        <w:jc w:val="both"/>
        <w:rPr>
          <w:rFonts w:eastAsia="MS Mincho;ＭＳ 明朝"/>
          <w:b/>
          <w:b/>
          <w:bCs/>
          <w:sz w:val="22"/>
          <w:szCs w:val="22"/>
        </w:rPr>
      </w:pPr>
      <w:r>
        <w:rPr>
          <w:rFonts w:eastAsia="MS Mincho;ＭＳ 明朝"/>
          <w:b/>
          <w:bCs/>
          <w:sz w:val="22"/>
          <w:szCs w:val="22"/>
        </w:rPr>
      </w:r>
    </w:p>
    <w:p>
      <w:pPr>
        <w:pStyle w:val="Normal"/>
        <w:tabs>
          <w:tab w:val="clear" w:pos="708"/>
          <w:tab w:val="left" w:pos="3960" w:leader="none"/>
        </w:tabs>
        <w:ind w:firstLine="709"/>
        <w:jc w:val="both"/>
        <w:rPr>
          <w:rFonts w:eastAsia="MS Mincho;ＭＳ 明朝"/>
          <w:b/>
          <w:b/>
          <w:bCs/>
          <w:sz w:val="22"/>
          <w:szCs w:val="22"/>
        </w:rPr>
      </w:pPr>
      <w:r>
        <w:rPr>
          <w:rFonts w:eastAsia="MS Mincho;ＭＳ 明朝"/>
          <w:b/>
          <w:bCs/>
          <w:sz w:val="22"/>
          <w:szCs w:val="22"/>
        </w:rPr>
      </w:r>
    </w:p>
    <w:p>
      <w:pPr>
        <w:pStyle w:val="Normal"/>
        <w:tabs>
          <w:tab w:val="clear" w:pos="708"/>
          <w:tab w:val="left" w:pos="3960" w:leader="none"/>
        </w:tabs>
        <w:ind w:firstLine="709"/>
        <w:jc w:val="both"/>
        <w:rPr>
          <w:rFonts w:eastAsia="MS Mincho;ＭＳ 明朝"/>
          <w:bCs/>
          <w:sz w:val="22"/>
          <w:szCs w:val="22"/>
          <w:u w:val="single"/>
        </w:rPr>
      </w:pPr>
      <w:r>
        <w:rPr>
          <w:rFonts w:eastAsia="MS Mincho;ＭＳ 明朝"/>
          <w:bCs/>
          <w:sz w:val="22"/>
          <w:szCs w:val="22"/>
          <w:u w:val="single"/>
        </w:rPr>
        <w:t>PROJETO DE LEI Nº 19 DE 2015</w:t>
      </w:r>
    </w:p>
    <w:p>
      <w:pPr>
        <w:pStyle w:val="Normal"/>
        <w:tabs>
          <w:tab w:val="clear" w:pos="708"/>
          <w:tab w:val="left" w:pos="3960" w:leader="none"/>
        </w:tabs>
        <w:ind w:firstLine="709"/>
        <w:jc w:val="both"/>
        <w:rPr>
          <w:rFonts w:eastAsia="MS Mincho;ＭＳ 明朝"/>
          <w:bCs/>
          <w:sz w:val="22"/>
          <w:szCs w:val="22"/>
          <w:u w:val="single"/>
        </w:rPr>
      </w:pPr>
      <w:r>
        <w:rPr>
          <w:rFonts w:eastAsia="MS Mincho;ＭＳ 明朝"/>
          <w:bCs/>
          <w:sz w:val="22"/>
          <w:szCs w:val="22"/>
          <w:u w:val="single"/>
        </w:rPr>
      </w:r>
    </w:p>
    <w:p>
      <w:pPr>
        <w:pStyle w:val="Normal"/>
        <w:suppressAutoHyphens w:val="true"/>
        <w:ind w:firstLine="709"/>
        <w:jc w:val="both"/>
        <w:rPr>
          <w:rFonts w:eastAsia="MS Mincho;ＭＳ 明朝"/>
          <w:sz w:val="22"/>
          <w:szCs w:val="22"/>
          <w:u w:val="single"/>
          <w:lang w:eastAsia="ar-SA"/>
        </w:rPr>
      </w:pPr>
      <w:r>
        <w:rPr>
          <w:rFonts w:eastAsia="MS Mincho;ＭＳ 明朝"/>
          <w:sz w:val="22"/>
          <w:szCs w:val="22"/>
          <w:lang w:eastAsia="ar-SA"/>
        </w:rPr>
        <w:tab/>
        <w:tab/>
        <w:tab/>
      </w:r>
      <w:r>
        <w:rPr>
          <w:rFonts w:eastAsia="MS Mincho;ＭＳ 明朝"/>
          <w:sz w:val="22"/>
          <w:szCs w:val="22"/>
          <w:u w:val="single"/>
          <w:lang w:eastAsia="ar-SA"/>
        </w:rPr>
        <w:t>AUTÓGRAFO Nº 26 DE 2015</w:t>
      </w:r>
    </w:p>
    <w:p>
      <w:pPr>
        <w:pStyle w:val="Normal"/>
        <w:suppressAutoHyphens w:val="true"/>
        <w:ind w:firstLine="709"/>
        <w:jc w:val="both"/>
        <w:rPr>
          <w:rFonts w:eastAsia="MS Mincho;ＭＳ 明朝"/>
          <w:sz w:val="22"/>
          <w:szCs w:val="22"/>
          <w:u w:val="single"/>
          <w:lang w:eastAsia="ar-SA"/>
        </w:rPr>
      </w:pPr>
      <w:r>
        <w:rPr>
          <w:rFonts w:eastAsia="MS Mincho;ＭＳ 明朝"/>
          <w:sz w:val="22"/>
          <w:szCs w:val="22"/>
          <w:u w:val="single"/>
          <w:lang w:eastAsia="ar-SA"/>
        </w:rPr>
      </w:r>
    </w:p>
    <w:p>
      <w:pPr>
        <w:pStyle w:val="Normal"/>
        <w:suppressAutoHyphens w:val="true"/>
        <w:ind w:firstLine="709"/>
        <w:jc w:val="both"/>
        <w:rPr>
          <w:rFonts w:eastAsia="MS Mincho;ＭＳ 明朝"/>
          <w:sz w:val="22"/>
          <w:szCs w:val="22"/>
          <w:lang w:eastAsia="ar-SA"/>
        </w:rPr>
      </w:pPr>
      <w:r>
        <w:rPr>
          <w:rFonts w:eastAsia="MS Mincho;ＭＳ 明朝"/>
          <w:sz w:val="22"/>
          <w:szCs w:val="22"/>
          <w:lang w:eastAsia="ar-SA"/>
        </w:rPr>
      </w:r>
    </w:p>
    <w:p>
      <w:pPr>
        <w:pStyle w:val="Normal"/>
        <w:suppressAutoHyphens w:val="true"/>
        <w:ind w:firstLine="709"/>
        <w:jc w:val="both"/>
        <w:rPr>
          <w:sz w:val="22"/>
          <w:szCs w:val="22"/>
          <w:lang w:eastAsia="ar-SA"/>
        </w:rPr>
      </w:pPr>
      <w:r>
        <w:rPr>
          <w:rFonts w:eastAsia="MS Mincho;ＭＳ 明朝"/>
          <w:sz w:val="22"/>
          <w:szCs w:val="22"/>
          <w:lang w:eastAsia="ar-SA"/>
        </w:rPr>
        <w:t>DISPÕE SOBRE A REESTRUTURAÇÃO DO CONSELHO TUTELAR DE MOGI MIRIM E DÁ OUTRAS PROVIDÊNCIAS.</w:t>
      </w:r>
    </w:p>
    <w:p>
      <w:pPr>
        <w:pStyle w:val="Normal"/>
        <w:ind w:firstLine="709"/>
        <w:rPr>
          <w:rFonts w:eastAsia="MS Mincho;ＭＳ 明朝"/>
          <w:sz w:val="22"/>
          <w:szCs w:val="22"/>
          <w:lang w:eastAsia="ar-SA"/>
        </w:rPr>
      </w:pPr>
      <w:r>
        <w:rPr>
          <w:rFonts w:eastAsia="MS Mincho;ＭＳ 明朝"/>
          <w:sz w:val="22"/>
          <w:szCs w:val="22"/>
          <w:lang w:eastAsia="ar-SA"/>
        </w:rPr>
      </w:r>
    </w:p>
    <w:p>
      <w:pPr>
        <w:pStyle w:val="Normal"/>
        <w:widowControl w:val="false"/>
        <w:suppressAutoHyphens w:val="true"/>
        <w:ind w:right="238" w:firstLine="709"/>
        <w:jc w:val="both"/>
        <w:rPr>
          <w:rFonts w:eastAsia="Arial Unicode MS"/>
          <w:bCs/>
          <w:sz w:val="22"/>
          <w:szCs w:val="22"/>
          <w:lang w:eastAsia="zxx"/>
        </w:rPr>
      </w:pPr>
      <w:r>
        <w:rPr>
          <w:rFonts w:eastAsia="Arial Unicode MS"/>
          <w:sz w:val="22"/>
          <w:szCs w:val="22"/>
          <w:lang w:eastAsia="zxx"/>
        </w:rPr>
        <w:t>A CÂMARA MUNICIPAL DE MOGI MIRIM APROVA:</w:t>
      </w:r>
    </w:p>
    <w:p>
      <w:pPr>
        <w:pStyle w:val="Normal"/>
        <w:autoSpaceDE w:val="false"/>
        <w:ind w:firstLine="709"/>
        <w:jc w:val="both"/>
        <w:rPr>
          <w:rFonts w:eastAsia="Arial Unicode MS"/>
          <w:bCs/>
          <w:sz w:val="22"/>
          <w:szCs w:val="22"/>
          <w:lang w:val="en-US" w:eastAsia="zxx"/>
        </w:rPr>
      </w:pPr>
      <w:r>
        <w:rPr>
          <w:rFonts w:eastAsia="Arial Unicode MS"/>
          <w:bCs/>
          <w:sz w:val="22"/>
          <w:szCs w:val="22"/>
          <w:lang w:val="en-US" w:eastAsia="zxx"/>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I</w:t>
      </w:r>
    </w:p>
    <w:p>
      <w:pPr>
        <w:pStyle w:val="Normal"/>
        <w:autoSpaceDE w:val="false"/>
        <w:ind w:firstLine="709"/>
        <w:jc w:val="center"/>
        <w:rPr>
          <w:b/>
          <w:b/>
          <w:sz w:val="22"/>
          <w:szCs w:val="22"/>
          <w:lang w:val="en-US"/>
        </w:rPr>
      </w:pPr>
      <w:r>
        <w:rPr>
          <w:b/>
          <w:sz w:val="22"/>
          <w:szCs w:val="22"/>
          <w:lang w:val="en-US"/>
        </w:rPr>
        <w:t>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pPr>
      <w:r>
        <w:rPr>
          <w:sz w:val="22"/>
          <w:szCs w:val="22"/>
          <w:lang w:val="en-US"/>
        </w:rPr>
        <w:t xml:space="preserve">Art. 1º As normas do </w:t>
      </w:r>
      <w:r>
        <w:rPr>
          <w:b/>
          <w:sz w:val="22"/>
          <w:szCs w:val="22"/>
          <w:lang w:val="en-US"/>
        </w:rPr>
        <w:t>Conselho Tutelar de Mogi Mirim</w:t>
      </w:r>
      <w:r>
        <w:rPr>
          <w:sz w:val="22"/>
          <w:szCs w:val="22"/>
          <w:lang w:val="en-US"/>
        </w:rPr>
        <w:t>, passarão a viger em conformidade com o contido nesta Lei, na Lei Federal n° 12.696/2012, Lei Federal n° 8.060/1990 que dispõe sobre o Estatuto da Criança e do Adolescente, e nos parâmetros da Resolução n°. 139, de 17 de março de 2010, do CONAN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º O Conselho Tutelar de Mogi Mirim, órgão permanente e autônomo, não jurisdicional, vinculado à Secretaria Municipal de Assistência Social para fins de execução orçamentária, em subordinação hierárquica ou funcional, é encarregado de zelar pelo cumprimento dos direitos das crianças e dos adolescentes, composto de cinco (05) membros titulares e cinco (05) suplentes, para mandato de quatro (04) anos, permitida uma única recondução, mediante novo processo de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3º A recondução consiste no direito do Conselheiro Tutelar concorrer ao mandato subsequente, ao que foi eleito, em igualdade de condições com os demais pretendentes, submetendo-se ao processo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 1º O Conselheiro Tutelar Titular que tiver exercido o cargo por período consecutivo superior a um mandato (1) e meio (1/2) não poderá ser reconduzido através do processo de escolha subsequente; poderá, no entanto, candidatar-se, novamente, após o término do mandato para o qual havia impedimen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 2º O efetivo exercício como Conselheiro Tutelar de período, consecutivo ou não, superior a (2) dois anos de mandato, realizado pelo Conselheiro Suplente convocado nos termos desta lei, somente lhe dará direito a uma recondução, no processo de escolha imediato ao período em que exerceu o seu manda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Art. 4º Os Conselheiros Tutelares, assim constituídos, deverão pela relevância de suas atribuições, exercer suas funções em regime de dedicação exclusiva, vedado o exercício concomitante de qualquer outra atividade remunerada, pública ou privada, sob pena de incorrer nas penalidades na forma desta le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º O Conselho Tutelar tem por função zelar, junto à sociedade, à família, aos órgãos públicos e privados, pelo cumprimento dos direitos da criança e do adolescente no Município de Mogi Mirim, quando, por ação ou omissão, estiverem expostos à situação de risco ou de violação de seus direitos, garantindo a promoção, proteção, prevenção e defes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º A implantação de outros Conselhos Tutelares no Município somente será definida após o consenso dos seguintes órgã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Conselho Municip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Juiz de Direito da Vara da Infância e da Juventu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Promotor Público da Vara da Infância e da Juventude.</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II</w:t>
      </w:r>
    </w:p>
    <w:p>
      <w:pPr>
        <w:pStyle w:val="Normal"/>
        <w:autoSpaceDE w:val="false"/>
        <w:ind w:firstLine="709"/>
        <w:jc w:val="center"/>
        <w:rPr>
          <w:b/>
          <w:b/>
          <w:sz w:val="22"/>
          <w:szCs w:val="22"/>
          <w:lang w:val="en-US"/>
        </w:rPr>
      </w:pPr>
      <w:r>
        <w:rPr>
          <w:b/>
          <w:sz w:val="22"/>
          <w:szCs w:val="22"/>
          <w:lang w:val="en-US"/>
        </w:rPr>
        <w:t>DA MANUTENÇÃO E FUNCIONAMENT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7º A Lei Orçamentária Municipal estabelecerá, preferencialmente, dotação própria e específica consignada no orçamento vigente, para a manutenção, funcionamento do Conselho Tutelar, custeio de suas atividades, capacitação e aprimoramento continuado, suplementada caso seja necess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8º Será garantido ao Conselho Tutelar o suporte administrativo, espaço físico, equipamentos e funcionários públicos, necessário para o seu funcionamento e para custeio das atividades desempenhadas por el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º Para atender a finalidade acima mencionada, serão consideradas as seguintes despes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custeio e manutenção de bens móveis e imóveis, equipamentos, mobiliário, água, luz, telefone fixo e móvel, internet, computadores, fax e out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formação continuada para os membr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espaço adequado para a sede do Conselho Tutelar, seja por meio de aquisição, seja por locação, bem como sua manute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transporte adequado, permanente e exclusivo para o exercício da função, incluindo sua manute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segurança da sede e de todo o seu patrimôn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pagamento de serviços de tercei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encargos, diárias, material de consumo, passagens e outras despesas inerentes ao exercício de suas atribu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No caso de descumprimento, da Lei referida no caput, o Conselho Municipal dos Direitos da Criança e do Adolescente, o Conselho Tutelar ou qualquer cidadão poderá requerer aos Poderes Executivo e Legislativo, assim como ao Ministério Público competente, a adoção das medidas administrativas e judiciais cabíve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Caberá ao Poder Executivo fornecer ao Conselho Tutelar equipe administrativa de apoio, e suporte para, através da mídia ou outra forma de comunicação, poder divulgar para a comunidade como opera seu trabalho e atribui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Conselho Tutelar requisitará serviços e assessoria nas áreas de educação, saúde, assistência social, dentre outras, com a devida urgência, de forma a atender ao disposto nos artigos 4º. parágrafo único, e 136, inciso III, alínea "a",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Fica vedado o uso dos recursos do Fundo Municipal dos Direitos da Criança e do Adolescente para os fins previstos neste artigo, permitido o uso do Fundo somente para despesas com a formação e a qualificação funcional continuada dos Conselheiros Tutela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III</w:t>
      </w:r>
    </w:p>
    <w:p>
      <w:pPr>
        <w:pStyle w:val="Normal"/>
        <w:autoSpaceDE w:val="false"/>
        <w:ind w:firstLine="709"/>
        <w:jc w:val="center"/>
        <w:rPr>
          <w:b/>
          <w:b/>
          <w:sz w:val="22"/>
          <w:szCs w:val="22"/>
          <w:lang w:val="en-US"/>
        </w:rPr>
      </w:pPr>
      <w:r>
        <w:rPr>
          <w:b/>
          <w:sz w:val="22"/>
          <w:szCs w:val="22"/>
          <w:lang w:val="en-US"/>
        </w:rPr>
        <w:t>DAS ATRIBUIÇÕES 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10. De acordo com o Estatuto da Criança e do Adolescente são atribuições do Conselho Tutelar e, ainda, as responsabilidades previstas nesta Lei: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atender as crianças e adolescentes nas hipóteses previstas nos artigos. 98 e 105, aplicando as medidas previstas no art. 101, I a VI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atender e aconselhar os pais ou responsável, aplicando as medidas previstas no art. 129, I a VII.</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Promover a execução de suas decisões, podendo para tan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requisitar serviços públicos nas áreas de saúde, educação, serviço social, previdência, trabalho e seguranç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representar junto à autoridade judiciária nos casos de descumprimento injustificado de suas delibera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encaminhar ao Ministério Público notícia de fato que constitua infração administrativa ou penal contra os direitos da criança ou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encaminhar à autoridade judiciária os casos de sua competência; providenciar a medida estabelecida pela autoridade judiciária, dentre as previstas no art. 101, de I a VI, para o adolescente autor de ato infracio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expedir notificações; requisitar certidões de nascimento e de óbito de criança ou adolescente quando necess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requisitar, na hipótese de maus-tratos ou qualquer tipo de violência, em qualquer unidade de saúde, vista breve de prontuários do paciente, independentemente de requerimentos forma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assessorar o Poder Executivo local na elaboração da proposta orçamentária para planos e programas de atendimento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w:t>
        <w:tab/>
        <w:t xml:space="preserve"> representar, em nome da pessoa e da família, contra a violação dos direitos previstos no art. 220, § 3º, inciso II, da Constituição Fede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representar ao Ministério Público para efeito das ações de perda ou suspensão do poder familiar, depois de esgotadas as possibilidades de manutenção da criança ou do adolescente junto à família natu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atender crianças e adolescentes nas hipóteses previstas nos artigos. 98 e 105 da Lei Federal nº 8.069, de 13 de julho de 1990, aplicando as medidas previstas nos incisos I a VII do art. 101, do mesmo diploma leg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atender e informar os pais ou responsáveis, aplicando, quando necessário, as medidas previstas nos incisos I a VII, do artigo 129 da Lei Federal nº 8.069, de 13 de julho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providenciar a medida protetiva estabelecida pela autoridade judiciária, dentre as previstas nos incisos I a VI do art. 101 da Lei Federal nº 8.069, de 13 de julho de 1990, para o adolescente autor de ato infracio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w:t>
        <w:tab/>
        <w:t>articular, para subsidiar o Poder Executivo Municipal na elaboração da proposta orçamentária, para planos e programas de atendimento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V.</w:t>
        <w:tab/>
        <w:t>representar em nome da pessoa e da família, contra violação dos direitos previstos no art. 220, § 3º, inciso II, da Constituição Fede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w:t>
        <w:tab/>
        <w:t>elaborar, aprovar e alterar, em assembleia própria, seu Regimento Interno que abrangerá a todos, publicando-se na Imprensa Oficial d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w:t>
        <w:tab/>
        <w:t xml:space="preserve"> funcionar diariamente, inclusive domingos e feriados, 24 (vinte e quatro) horas por d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 informar ao Ministério Público e ao Legislativo Municipal o não atendimento às requisições de serviços públicos municipa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I. prestar contas de sua atuação conforme estabelecido nas legislações pertinente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XIX.</w:t>
        <w:tab/>
        <w:t xml:space="preserve"> atuar, articuladamente, para efetivar o sistema de garantia de direitos, de promoção, proteção, prevenção e defesa com as redes e serviços socioassistencia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w:t>
        <w:tab/>
        <w:t>fiscalizar órgãos governamentais e não governamentais de atendimento, de promoção, proteção, prevenção e defesa do Sistema de Garantia de Direi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I.</w:t>
        <w:tab/>
        <w:t xml:space="preserve"> promover a autonomia e independência do órgão, Conselho Tutelar enquanto instituição públ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II. alimentar, manter e promover a difusão dos dados do Sistema de Informação Para a Infância e Adolescência – SIPIA, articuladamente com o Conselho Municipal dos Direitos da Criança e do Adolescente – CMDCA, para avaliar e monitorar as ações estruturantes para as garantias dos direi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III. formular pareceres e relatórios às autoridades públicas requisitando informações e ou difundindo conhecimento de suas a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IV. promover denúncias públicas de violações dos Direitos da criança e do adolescente e de violação contra o Sistema de Garantias de Direitos, inclusive de autoridades, ao Ministério Públic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V. subsidiar, com dados quantitativos e qualitativos do atendimento nos eixos da promoção, proteção, prevenção e defesa, a realização das Conferências Municipais dos Direitos da Criança e do Adolescente, bem como da deliberação das diretrizes das políticas públicas do Município.</w:t>
      </w:r>
    </w:p>
    <w:p>
      <w:pPr>
        <w:pStyle w:val="Normal"/>
        <w:autoSpaceDE w:val="false"/>
        <w:ind w:firstLine="709"/>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IV</w:t>
      </w:r>
    </w:p>
    <w:p>
      <w:pPr>
        <w:pStyle w:val="Normal"/>
        <w:autoSpaceDE w:val="false"/>
        <w:ind w:firstLine="709"/>
        <w:jc w:val="center"/>
        <w:rPr>
          <w:b/>
          <w:b/>
          <w:sz w:val="22"/>
          <w:szCs w:val="22"/>
          <w:lang w:val="en-US"/>
        </w:rPr>
      </w:pPr>
      <w:r>
        <w:rPr>
          <w:b/>
          <w:sz w:val="22"/>
          <w:szCs w:val="22"/>
          <w:lang w:val="en-US"/>
        </w:rPr>
        <w:t>DOS DIREITOS DOS CONSELHEIROS PARA O EXERCÍCIO DAS ATRIBUIÇÕE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11. Para o exercício de suas atribuições, o membro do Conselho Tutelar poderá ingressar e transitar livrem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nas salas de sessões do Conselho Municipal ou Distrit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nas salas e dependências das delegacias e demais órgãos de segurança públ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 xml:space="preserve">nas entidades de atendimento nas quais se encontrem crianças e adolescent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em qualquer recinto público ou privado no qual se encontrem crianças e adolescentes, ressalvada a garantia constitucional de inviolabilidade de domicíl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nas dependências dos órgãos públicos, no interesse da garantia dos direitos de crianças e adolescent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O acesso deve ser permitido somente pelo tempo necessário ao cumprimento da diligência, sendo vedada a entrada ou permanência fora dos casos previstos neste artigo ou com finalidade estranha às funções de conselheiro tutelar. </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xml:space="preserve">§ 2º As diligências realizadas em conformidade com este artigo serão objeto de relatório circunstanciado, a ser arquivado no Conselh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Sempre que necessário, o membro do Conselho Tutelar pode requisitar o auxílio dos órgãos locais de segurança pública.</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4º A obstrução do ingresso e trânsito livre previsto neste artigo implica impedimento à ação do conselheiro tutelar, sujeitando o autor às penas da le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V</w:t>
      </w:r>
    </w:p>
    <w:p>
      <w:pPr>
        <w:pStyle w:val="Normal"/>
        <w:autoSpaceDE w:val="false"/>
        <w:ind w:firstLine="709"/>
        <w:jc w:val="center"/>
        <w:rPr>
          <w:b/>
          <w:b/>
          <w:sz w:val="22"/>
          <w:szCs w:val="22"/>
          <w:lang w:val="en-US"/>
        </w:rPr>
      </w:pPr>
      <w:r>
        <w:rPr>
          <w:b/>
          <w:sz w:val="22"/>
          <w:szCs w:val="22"/>
          <w:lang w:val="en-US"/>
        </w:rPr>
        <w:t>DAS CARACTERÍSTICAS 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12. O Conselho Tutelar atuará no âmbito da promoção, proteção, prevenção, defesa e fiscalização dos direitos da criança e do adolescente, em consonância com a Política Municipal dos Direitos da Criança e do Adolescente, possuindo as seguintes característica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é um órgão permanente e autônom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tem caráter requisitante de demandas às autoridades pertinentes, não substitutivo das autoridades públicas, e não jurisdicio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é órgão público zelador dos direitos da criança e do adolescente e é responsável pela aplicação das medidas protetivas da Política Municipal da Criança e do Adolescente, preconizadas pela Lei Federal nº 8.069, de 13 de julho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atuará de forma articulada com todos os entes públicos e ou privados, visando à efetivação do Sistema de Garantia de Direi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articulará ações para o estrito cumprimento de suas atribuições, de modo a agilizar o atendimento, promoção, proteção, prevenção e defesa, junto aos órgãos governamentais e não governamentais encarregados da execução das políticas de atendimento de crianças, adolescentes e suas respectivas famíl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rticulação similar será também efetuada junto às Polícias Civil e Militar, Ministério Público, Judiciário e Conselho dos Direitos da Criança e do Adolescente, de modo que seu acionamento seja efetuado com o máximo de urgência, sempre que necess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terá e compartilhará conhecimentos sobre as políticas públicas, normativas e questões da realidade, a fim de subsidiar o Poder Executivo Municipal e o Conselho Municipal dos Direitos da Criança e do Adolescente – CMDCA, na elaboração da Política Municip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as decisões proferidas no âmbito de suas atribuições e obedecidas às formalidades legais, têm eficácia plena e são passíveis de execução imediat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Cabe ao destinatário da decisão, em caso de discordância, ou a qualquer interessado requerer ao Poder Judiciário sua revisão, na forma prevista pelo art. 137, da Lei nº 8.069, de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Enquanto não suspensa ou revista pelo Poder Judiciário, a decisão proferida pelo Conselho Tutelar deve ser imediata e integralmente cumprida pelo seu destinatário, sob pena da prática da infração administrativa prevista no art. 249,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3. Os conselheiros tutelares residirão na área geográfica delimitada para o exercício de suas atribu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4. Para promoção dos princípios previstos nestes incisos, os conselheiros tutelares manterão, no exercício do mandato, o caráter público, democrático e republicano, agindo imparcialmente e com impessoalidade, tratando com probidade e boa-fé o bem público que lhe foi destinado para o exercício de su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O exercício efetivo da função de conselheiro constituirá serviço público relevante e estabelecerá presunção de idoneidade moral.</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VI</w:t>
      </w:r>
    </w:p>
    <w:p>
      <w:pPr>
        <w:pStyle w:val="Normal"/>
        <w:autoSpaceDE w:val="false"/>
        <w:ind w:firstLine="709"/>
        <w:jc w:val="center"/>
        <w:rPr>
          <w:b/>
          <w:b/>
          <w:sz w:val="22"/>
          <w:szCs w:val="22"/>
          <w:lang w:val="en-US"/>
        </w:rPr>
      </w:pPr>
      <w:r>
        <w:rPr>
          <w:b/>
          <w:sz w:val="22"/>
          <w:szCs w:val="22"/>
          <w:lang w:val="en-US"/>
        </w:rPr>
        <w:t>DOS DEVERES DO CONSELHEIR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15. O Conselho Tutelar, órgão colegiado, representado pelos seus cinco (05) membros deverá no exercício do cargo manter conduta compatível com os preceitos Constitucionais desta Lei, do Estatuto da Criança e do Adolescente e com os demais princípios da Administração Pública, sendo deveres do Conselheir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Em relação à criança e a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atuar de ofício, adotando medidas estabelecidas na legislação, para prevenir, proteger, garantir, restabelecer e fazer cessar a violação ou a ameaça dos direitos da criança ou do adolescent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esclarecer a criança, adolescente e familiares sobre assuntos relacionados a direitos e obrigações entre cônjuges, companheiros, pais e filhos, membros da família ou responsáveis pelo cuidado da criança ou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tender as crianças e adolescentes, pessoas em desenvolvimento, com absoluta prior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atender e aconselhar os pais e responsáveis das crianças e adolesc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orientar a população em matéria de direitos da criança, do adolescente e da famíl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receber denúncias e adotar as medidas de emergência e de proteção necessárias nos casos de delitos e de violência intrafamiliar contra criança ou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preservar a identidade das crianças, dos adolescentes e dos familiares, atender estas pessoas em ambiente adequado (sala própria), sem a presença de terceiras pessoas que não tenham relação com o caso, e respeitar à intimidade e a imagem dos infa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não atender as pessoas na recepção da sede do Conselho Tutelar, evitar constrangimento para as par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atender os interessados, a qualquer momento na sede do Conselho Tutelar, no horário das 7 às 17 horas e após horário comercial, o atendimento a casos de urgência e emergência através do plantão à distânc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atentar para a obrigatoriedade da informação à criança e ao adolescente, respeitada sua idade e capacidade de compreensão, assim como aos seus pais ou responsáveis, acerca dos seus direitos, dos motivos que determinaram a intervenção e da forma como se process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no caso de afastamento de criança ou adolescente do convívio familiar, comunicar incontinenti o fato ao Ministério Público, prestando informações sobre os motivos de tal entendimento e as providências tomadas para a orientação, o apoio e a promoção social da famíl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esgotar todas as possibilidades de manutenção da criança ou do adolescente junto à família natu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 observar a prevalência das medidas que mantenham ou reintegrem a criança e o adolescente na sua família natural ou extensa ou, se isso não for possível, em família substituta.</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XIV. não se recusar a prestar atendimento alegando que não está de plantão ou que a jornada diária está se findand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w:t>
        <w:tab/>
        <w:t xml:space="preserve"> se o conselheiro tutelar receber qualquer denúncia sendo presencial ou não, caso não esteja de plantão e já no término de sua jornada, obrigatoriamente, tomará por termo a denúncia, comunicando de imediato ao conselheiro de plantão, sob pena de responder pela omiss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Em relação ao cargo e fun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manter atualizados os processos sob sua responsabilidade e acompanhá-los até final (arquivamen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ser assíduo e pontual ao serviço, não deixando de comparecer injustificadamente ao Conselh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levar ao conhecimento da autoridade competente as irregularidades de que tiver ciência em razão do exercício do carg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participar dos cursos de capacitação continuad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agir com perícia, prudência e diligência no exercício de suas atribui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 xml:space="preserve">utilizar o SIPIA CT WEB como principal meio de registro de denúncias sobre violação de direitos de crianças e adolescentes ou outras formas definidas por normas legai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 xml:space="preserve">zelar pelo prestígio do órgão de prote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w:t>
        <w:tab/>
        <w:t>obedecer aos prazos legais e regimentais para suas manifestações e exercício das demais atribu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comparecer às sessões deliberativas do Conselho Tutelar, conforme disponha o regimento intern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desjudicializar, desburocratizar e agilizar o atendimento prestado à população infantojuvenil, no escopo de proceder a uma intervenção precoce, logo que a situação de risco seja conheci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 xml:space="preserve">não recusar a prestar atendimento em hipótese alguma, tampouco se omitir quando solicitado pessoalmente ou por qualquer outro meio de comunicação.  </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No tocante à Ética no exercício do Cargo e Função:</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tratar com urbanidade, civilidade e respeito os interessados, testemunhas, funcionários e auxiliares do Conselho Tutelar e dos demais integrantes de órgãos de defesa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não utilizar de forma alguma, em qualquer momento, palavras de baixo calão ou discriminatórias em razão do sexo, cor, crença, gênero, credo e opção sexual; se tal fato gravíssimo acontecer, o conselheiro que tomar conhecimento comunicará de imediato 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zelar pelo prestígio da institu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não apresentar resistência injustificada ao andamento do serviç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desempenhar as funções com zelo, presteza e dedic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prestar, obedecendo aos prazos estabelecidos, as informações solicitadas ou requisitadas pelas autoridades públicas e pelas pessoas que tenham legítimo interesse ou seus procuradores legalmente constituídos;</w:t>
      </w:r>
    </w:p>
    <w:p>
      <w:pPr>
        <w:pStyle w:val="Normal"/>
        <w:autoSpaceDE w:val="false"/>
        <w:ind w:firstLine="709"/>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VII.</w:t>
        <w:tab/>
        <w:t xml:space="preserve">o conselheiro tutelar não poderá se recusar a prestar atendimento alegando que não está de plantão ou que a jornada diária está se findando; </w:t>
      </w:r>
    </w:p>
    <w:p>
      <w:pPr>
        <w:pStyle w:val="Normal"/>
        <w:autoSpaceDE w:val="false"/>
        <w:ind w:firstLine="709"/>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VIII. se o conselheiro tutelar receber qualquer denúncia, presencial ou não, caso não esteja de plantão e já no término de sua jornada, obrigatoriamente, tomará por termo a denúncia, comunicando de imediato ao conselheiro de plantã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IX.</w:t>
        <w:tab/>
        <w:t>o conselheiro, no exercício da função se absterá, forçosamente, de emitir, qualquer julgamento, afirmação ou comentário danoso em virtude dos fatos denunciados e/ou narrados pelos pais ou pelas crianças e adolescentes ouvidos (ECA arts. 17/18-136).</w:t>
      </w:r>
    </w:p>
    <w:p>
      <w:pPr>
        <w:pStyle w:val="Normal"/>
        <w:autoSpaceDE w:val="false"/>
        <w:ind w:firstLine="709"/>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xml:space="preserve">§ 4º  Quanto ao Cargo e Fun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prestar dedicação exclusiva ao Conselho Tutelar, haja vista ser vedado o exercício concomitante de qualquer outra atividade pública ou priv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comparecer no horário estabelecido para o trabalho e cumprir o plantão de forma efetiv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proceder a ampla divulgação do endereço físico, eletrônico, dos números de telefone e do horário de atendimen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não se ausentar da sede do Conselho Tutelar durante o expediente, salvo quando em diligências ou por necessidade do serviç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indicar os fundamentos de todos os seus pronunciamentos administrativos e submeter as manifestações à deliberação do colegi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rticular ações para o estrito cumprimento de sua atribuição de modo a agilizar o atendimento junto aos órgãos governamentais e não governamentais encarregados da execução das políticas de atendimento de crianças, adolescentes e suas respectivas famíl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manter relação de parceria com toda a rede situada neste Município (Ministério Público, Poder Judiciário, Secretarias do Município, CRAS, CREAS etc.), essencial ao trabalho conjunto dessas instâncias de promoção, proteção, defesa e garantia dos direitos das crianças e dos adolesc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a parceria acima mencionada deverá ser fielmente observada, a fim de consolidar o Sistema de Garantia dos Direitos da Criança e do Adolescente e a implementação das políticas públicas no plano municip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requisitar serviços públicos nas áreas da saúde, educação, serviço social e segurança, fazendo valer as atribuições do Conselho Tutelar, legalmente previstas, promovendo a execução de suas decis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fiscalizar as entidades (arts. 90/97 – ECA).</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6. É vedado ao Conselho Tutelar executar serviços e programas de atendimento, os quais devem ser requisitados aos órgãos encarregados da execução de políticas públic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7. As decisões serão motivadas e comunicadas formalmente aos interessados, mediante documento escrito, no prazo máximo de (48) quarenta e oito horas, sem prejuízo de seu registro em processo e/ou arquivos próprios, na sede d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w:t>
      </w:r>
      <w:r>
        <w:rPr>
          <w:sz w:val="22"/>
          <w:szCs w:val="22"/>
          <w:lang w:val="en-US"/>
        </w:rPr>
        <w:t>Art. 18. O Conselho Tutelar realizará audiências públicas, com pautas publicadas, para discutir sua atuação e os direitos da criança e adolescentes, e, de forma obrigatória, anualmente, no mês de Outubro uma audiência pública, de prestação de contas dos trabalhos e serviços realizados, visando, além de divulgá-los, desenvolver a consciência crítica do cidadão convidando, a administração pública, órgãos do Ministério Público, Judiciário, Segurança, segmentos da sociedade, rede pública, comunidade em ge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9. O Conselho Tutelar apresentará a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u w:val="single"/>
          <w:lang w:val="en-US"/>
        </w:rPr>
      </w:pPr>
      <w:r>
        <w:rPr>
          <w:sz w:val="22"/>
          <w:szCs w:val="22"/>
          <w:lang w:val="en-US"/>
        </w:rPr>
        <w:t>§ 1º Mensalmente:</w:t>
      </w:r>
    </w:p>
    <w:p>
      <w:pPr>
        <w:pStyle w:val="Normal"/>
        <w:autoSpaceDE w:val="false"/>
        <w:ind w:firstLine="709"/>
        <w:jc w:val="both"/>
        <w:rPr>
          <w:sz w:val="22"/>
          <w:szCs w:val="22"/>
          <w:u w:val="single"/>
          <w:lang w:val="en-US"/>
        </w:rPr>
      </w:pPr>
      <w:r>
        <w:rPr>
          <w:sz w:val="22"/>
          <w:szCs w:val="22"/>
          <w:u w:val="single"/>
          <w:lang w:val="en-US"/>
        </w:rPr>
      </w:r>
    </w:p>
    <w:p>
      <w:pPr>
        <w:pStyle w:val="Normal"/>
        <w:autoSpaceDE w:val="false"/>
        <w:ind w:firstLine="709"/>
        <w:jc w:val="both"/>
        <w:rPr>
          <w:sz w:val="22"/>
          <w:szCs w:val="22"/>
          <w:lang w:val="en-US"/>
        </w:rPr>
      </w:pPr>
      <w:r>
        <w:rPr>
          <w:sz w:val="22"/>
          <w:szCs w:val="22"/>
          <w:lang w:val="en-US"/>
        </w:rPr>
        <w:t>I.</w:t>
        <w:tab/>
        <w:t>relação numérica e relatórios sintéticos dos atendimentos e atividades desenvolvidas (RI), dos plantões relatados no Livro de Ocorrênc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Trimestralmente nos meses de: março – junho – setembro- dezembr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relatórios simplificados dos processos terminados e arquivados e daqueles motivadamente suspensos ou arquivados sem o seu término (RI);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 – relatório dos problemas vivenciados pelo Colegiado, sejam internos ou extern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Anualmente no mês de novembro encaminhará para o Executivo a planilha dos casos atendidos.</w:t>
      </w:r>
    </w:p>
    <w:p>
      <w:pPr>
        <w:pStyle w:val="Normal"/>
        <w:tabs>
          <w:tab w:val="clear" w:pos="708"/>
          <w:tab w:val="left" w:pos="3572" w:leader="none"/>
        </w:tabs>
        <w:autoSpaceDE w:val="false"/>
        <w:ind w:firstLine="709"/>
        <w:jc w:val="both"/>
        <w:rPr>
          <w:sz w:val="22"/>
          <w:szCs w:val="22"/>
          <w:lang w:val="en-US"/>
        </w:rPr>
      </w:pPr>
      <w:r>
        <w:rPr>
          <w:sz w:val="22"/>
          <w:szCs w:val="22"/>
          <w:lang w:val="en-US"/>
        </w:rPr>
        <w:tab/>
      </w:r>
    </w:p>
    <w:p>
      <w:pPr>
        <w:pStyle w:val="Normal"/>
        <w:tabs>
          <w:tab w:val="clear" w:pos="708"/>
          <w:tab w:val="left" w:pos="3572" w:leader="none"/>
        </w:tabs>
        <w:autoSpaceDE w:val="false"/>
        <w:ind w:firstLine="709"/>
        <w:jc w:val="both"/>
        <w:rPr>
          <w:sz w:val="22"/>
          <w:szCs w:val="22"/>
          <w:lang w:val="en-US"/>
        </w:rPr>
      </w:pPr>
      <w:r>
        <w:rPr>
          <w:sz w:val="22"/>
          <w:szCs w:val="22"/>
          <w:lang w:val="en-US"/>
        </w:rPr>
      </w:r>
    </w:p>
    <w:p>
      <w:pPr>
        <w:pStyle w:val="Normal"/>
        <w:tabs>
          <w:tab w:val="clear" w:pos="708"/>
          <w:tab w:val="left" w:pos="3572" w:leader="none"/>
        </w:tabs>
        <w:autoSpaceDE w:val="false"/>
        <w:ind w:firstLine="709"/>
        <w:jc w:val="both"/>
        <w:rPr>
          <w:sz w:val="22"/>
          <w:szCs w:val="22"/>
          <w:lang w:val="en-US"/>
        </w:rPr>
      </w:pPr>
      <w:r>
        <w:rPr>
          <w:sz w:val="22"/>
          <w:szCs w:val="22"/>
          <w:lang w:val="en-US"/>
        </w:rPr>
      </w:r>
    </w:p>
    <w:p>
      <w:pPr>
        <w:pStyle w:val="Normal"/>
        <w:tabs>
          <w:tab w:val="clear" w:pos="708"/>
          <w:tab w:val="left" w:pos="3572" w:leader="none"/>
        </w:tabs>
        <w:autoSpaceDE w:val="false"/>
        <w:ind w:firstLine="709"/>
        <w:jc w:val="both"/>
        <w:rPr>
          <w:sz w:val="22"/>
          <w:szCs w:val="22"/>
          <w:lang w:val="en-US"/>
        </w:rPr>
      </w:pPr>
      <w:r>
        <w:rPr>
          <w:sz w:val="22"/>
          <w:szCs w:val="22"/>
          <w:lang w:val="en-US"/>
        </w:rPr>
      </w:r>
    </w:p>
    <w:p>
      <w:pPr>
        <w:pStyle w:val="Normal"/>
        <w:tabs>
          <w:tab w:val="clear" w:pos="708"/>
          <w:tab w:val="left" w:pos="3572" w:leader="none"/>
        </w:tabs>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VII</w:t>
      </w:r>
    </w:p>
    <w:p>
      <w:pPr>
        <w:pStyle w:val="Normal"/>
        <w:autoSpaceDE w:val="false"/>
        <w:ind w:firstLine="709"/>
        <w:jc w:val="center"/>
        <w:rPr>
          <w:b/>
          <w:b/>
          <w:sz w:val="22"/>
          <w:szCs w:val="22"/>
          <w:lang w:val="en-US"/>
        </w:rPr>
      </w:pPr>
      <w:r>
        <w:rPr>
          <w:b/>
          <w:sz w:val="22"/>
          <w:szCs w:val="22"/>
          <w:lang w:val="en-US"/>
        </w:rPr>
        <w:t>DA VACÂNCIA DO CARGO E FUNÇÃO DE CONSELHEIR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0. Dentre outras causas estabelecidas nesta Lei, a vacância do cargo e da função de membro do Conselho Tutelar decorrerá 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renúnc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posse e exercício em outro cargo, emprego ou função pública ou privada remuner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plicação de sanção administrativa de destituição do cargo e d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falecimento; ou</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condenação por sentença transitada em julgado pela prática de crim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VIII</w:t>
      </w:r>
    </w:p>
    <w:p>
      <w:pPr>
        <w:pStyle w:val="Normal"/>
        <w:autoSpaceDE w:val="false"/>
        <w:ind w:firstLine="709"/>
        <w:jc w:val="center"/>
        <w:rPr>
          <w:b/>
          <w:b/>
          <w:sz w:val="22"/>
          <w:szCs w:val="22"/>
          <w:lang w:val="en-US"/>
        </w:rPr>
      </w:pPr>
      <w:r>
        <w:rPr>
          <w:b/>
          <w:sz w:val="22"/>
          <w:szCs w:val="22"/>
          <w:lang w:val="en-US"/>
        </w:rPr>
        <w:t>DA REALIZAÇÃO DA ELEIÇÃO DOS MEMBROS 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21. A eleição do Conselho Tutelar terá início com as publicações que se darão na (1ª.) semana do mês de março de cada an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da Deliberação do CMDCA, determinando a realização da eleição para a escolha dos seus memb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da Comissão Especial Eleitoral aprovada pela Plenária; 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da Portaria do Prefeito nomeando os membros que comporão a Comissão Especial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22. A eleição dos membros do Conselho Tutelar, para o mandato de quatro (04) anos, ocorrerá, sempre, no (1º.) primeiro domingo do mês de Outubro e a posse dos eleitos ocorrerá no dia (10) dez de janeiro do ano subsequente ao processo de escolh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Parágrafo único. A eleição suplementar para a eleição dos Conselheiros Suplentes será realizada, sempre que se tornar necessária para o preenchimento das vagas do Conselho, e sua realização obedecerá ao estabelecido nesta Lei, facultada a sua efetivação de forma céler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3. O processo de escolha dos membros do Conselho Tutelar será feito por eleição direta, com voto secreto e facultativo de todos os cidadãos do município, maiores de dezesseis (16) anos, que tenham título de eleitor, seja residentes e domiciliados no município e estejam no gozo dos seus direitos político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1º O processo será regulamentado e conduzido pelo Conselho Municipal dos Direitos da Criança e do Adolescente, encarregado de dar-lhe public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processo de escolha será fiscalizado e acompanhado desde sua deflagração pelo Ministério Públic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4. Caberá ao Conselho Municipal ou Distrital dos Direitos da Criança e do Adolescente, com a antecedência devida, regulamentar o processo de escolha dos membros do Conselho Tutelar, mediante deliberação específica, observadas as disposições contidas na Lei nº 8.069/1990, com as alterações introduzidas pela Lei 12.696/2012, na legislação local relativa ao Conselho Tutelar e nas diretrizes estabelecidas na Resolução 139 do CONAN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5. A deliberação regulamentadora do processo de escolha deverá prever, dentre outras dispos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 o calendário com as datas e os prazos para registro de candidaturas, impugnações, recursos e outras fases do certame, de forma que o processo de escolha se inicie no mínimo seis meses antes e esteja finalizado, no mínimo, trinta dias antes do término do mandato dos Conselheiros Tutelares em exercíc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a documentação a ser exigida dos candidatos, como forma de comprovar o preenchimento dos requisitos previstos no art. 133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s regras de campanha, contendo as condutas permitidas e vedadas aos candidatos, com as respectivas sanções; 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 xml:space="preserve">IV. </w:t>
        <w:tab/>
        <w:t>a criação e composição de comissão especial encarregada de realizar o processo de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A deliberação regulamentadora do processo de escolha para o Conselho Tutelar não poderá estabelecer outros requisitos além daqueles exigidos dos candidatos pela Lei nº 8.069 de 1990 e pela legislação local correlat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A relação de condutas ilícitas e vedadas seguirá o disposto na legislação local com a aplicação de sanções de modo a evitar o abuso do poder político, econômico, religioso, institucional e dos meios de comunicação, dentre out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Cabe ao Município o custeio de todas as despesas decorrentes do processo de escolha dos membr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Caberá ao Conselho Municipal dos Direitos da Criança e do Adolescente conferir ampla publicidade ao processo de escolha dos membros para o Conselho Tutelar, mediante publicação de edital de convocação do pleito no diário oficial do Município, ou meio equivalente, afixação em locais de amplo acesso ao público, chamadas na rádio, jornais e out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O edital conterá, dentre outros, os requisitos legais à candidatura, a relação de documentos a serem apresentados pelos candidatos, regras da campanha e o calendário de todas as fases do certam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6º A divulgação do processo de escolha deverá ser acompanhada de informações sobre o papel do Conselho Tutelar e sobre a importância da participação de todos os cidadãos, na condição de candidatos ou eleitores, servindo de instrumento de mobilização popular em torno da causa da infância e da juventude, conforme dispõe o art. 88, inciso VII,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6. Compete ao Conselho Municipal dos Direitos da Criança e do Adolescente tomar, com a antecedência devida, as seguintes providências para a realização do processo de escolha dos membr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obter, junto à Justiça Eleitoral, o empréstimo de urnas eletrônicas, bem como elaborar o software respectivo, observadas as disposições das resoluções aplicáveis expedidas pelo Tribunal Superior Eleitoral e Tribunal Regional Eleitoral d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em caso de impossibilidade de obtenção de urnas eletrônicas, obter junto à Justiça Eleitoral o empréstimo de urnas comuns e o fornecimento das listas de eleitores a fim de que votação seja feita manualmente; 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garantir o fácil acesso aos locais de votação, de modo que sejam aqueles onde se processe a eleição conduzida pela Justiça Eleitoral ou espaços públicos ou comunitários.</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IX</w:t>
      </w:r>
    </w:p>
    <w:p>
      <w:pPr>
        <w:pStyle w:val="Normal"/>
        <w:autoSpaceDE w:val="false"/>
        <w:ind w:firstLine="709"/>
        <w:jc w:val="center"/>
        <w:rPr>
          <w:b/>
          <w:b/>
          <w:sz w:val="22"/>
          <w:szCs w:val="22"/>
          <w:lang w:val="en-US"/>
        </w:rPr>
      </w:pPr>
      <w:r>
        <w:rPr>
          <w:b/>
          <w:sz w:val="22"/>
          <w:szCs w:val="22"/>
          <w:lang w:val="en-US"/>
        </w:rPr>
        <w:t>DA COMISSÃO ESPECIAL ELEITORAL</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27. O Conselho Municipal dos Direitos da Criança e do Adolescente elegerá uma Comissão Especial Eleitoral, de composição paritária, entre os conselheiros representantes do governo e da sociedade civil, composta por, no mínimo cinco (05) e, no máximo nove (09) membros, que serão responsáveis pela regulamentação e condução, até final, do processo de escolha dos membr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Caberá à Comissão Especial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realizar reunião destinada a dar conhecimento formal das regras da campanha aos candidatos considerados habilitados ao pleito, que firmarão compromisso de respeitá-las, sob pena de imposição das sanções previstas na legislação local;</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II.</w:t>
        <w:tab/>
        <w:t>estimular e facilitar o encaminhamento de notícias de fatos que constituam violação das regras de campanha por parte dos candidatos ou à sua ord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nalisar e decidir, em primeira instância administrativa, os pedidos de impugnação e outros incidentes ocorridos no dia da vot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providenciar a confecção das cédulas de votação, conforme modelo a ser aprov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escolher e divulgar os locais de vot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selecionar, preferencialmente junto aos órgãos públicos municipais, os mesários e escrutinadores, bem como seus respectivos suplentes, que serão previamente orientados sobre como proceder no dia da votação, na forma da resolução regulamentadora do plei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solicitar, junto ao comando da Polícia Militar ou Guarda Municipal local, a designação de efetivo para garantir a ordem e segurança dos locais de votação e apur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divulgar, imediatamente após a apuração, o resultado oficial da vot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notificar pessoalmente o Ministério Público, de todas as reuniões deliberativas realizadas pela Comissão Especial Eleitoral e pelo Conselho Municipal dos Direitos da Criança e do Adolescente, bem como de todas as decisões nelas proferidas e de todos os incidentes verificados no decorrer do certame; e resolver os casos omiss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AS FASES DO PROCESSO DE ESCOLH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28. O processo de escolha compreende as seguintes fas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análise da documentação do candidato, de caráter eliminató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exame de conhecimento específico, de caráter eliminatório;</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III.</w:t>
        <w:tab/>
        <w:t xml:space="preserve">eleição dos candidatos, por meio de voto direto, secreto e facultativ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curso de formação inicial, com frequência obrigatór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A análise da documentação consiste na verificação dos requisitos e condições para a habilitação da candidatura ao cargo de conselheir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s requisitos e condições de elegibilidade, previstos no Edital serão verificados pela Comissão Eleitoral, em conformidade com a deliberação que dispuser sobre o processo de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3º O exame de conhecimento específico constituirá em prova sobre os instrumentos normativos, a organização e o funcionamento do sistema de garantia de direitos humanos de crianças e adolescent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O edital do exame de conhecimento específico conterá:</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I.</w:t>
        <w:tab/>
        <w:t xml:space="preserve">período, locais e condições de inscri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data, horário, local e duração do exam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conteúdos e critérios de corre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recursos cabíveis sobre a corre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demais elementos necessários à efetiva realização do exame segundo deliberar a Comissão encarregada do plei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29. A eleição dos candidatos será realizada pelo sistema majoritário, com voto secreto, direto, universal e facultativo dos eleitores de Mogi Mirim em pleno gozo dos direitos políticos, no (1º.) primeiro domingo do mês de outubro do ano subsequente ao da eleição presidencial. </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INSCRI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0. O pedido de inscrição será formulado em requerimento assinado, dirigido ao CMDCA, e protocolizado no Protocolo Geral da Prefeitura Municipal, devidamente instruído com todos os documentos que comprovarão os requisitos estabelecidos nesta Lei e constantes do Edital, sendo vedada a inscrição por qualquer outra forma escolhida pelo interess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Havendo candidaturas em número inferior às vagas, o CMDCA, prorrogará o prazo, abrindo-se novos períodos de inscrição, conforme a necessidade, prevalecendo, nesta hipótese, as inscrições feitas anteriorm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Cada candidato poderá registrar, no ato da inscrição, além d o nome, um cognome, recebendo um número, oportunamente, informado pela Comissão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I</w:t>
      </w:r>
    </w:p>
    <w:p>
      <w:pPr>
        <w:pStyle w:val="Normal"/>
        <w:autoSpaceDE w:val="false"/>
        <w:ind w:firstLine="709"/>
        <w:jc w:val="center"/>
        <w:rPr>
          <w:b/>
          <w:b/>
          <w:sz w:val="22"/>
          <w:szCs w:val="22"/>
          <w:lang w:val="en-US"/>
        </w:rPr>
      </w:pPr>
      <w:r>
        <w:rPr>
          <w:b/>
          <w:sz w:val="22"/>
          <w:szCs w:val="22"/>
          <w:lang w:val="en-US"/>
        </w:rPr>
        <w:t>DAS CANDIDATURA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REQUISITO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1. A candidatura ao cargo de Conselheiro Tutelar será individual não sendo permitido composição de chapa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1º Os requisitos abaixo enumerados são condições essenciais para a inscrição e participação do processo de escolha do Conselheir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idoneidade moral comprovada por certidões de antecedentes criminais e cíveis dos cartórios deste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o registro criminal, em caso de condenação por crime doloso com sentença transitada em julgado, é considerado impedimento para o preenchimento dos requisitos da candidatur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idade superior a vinte e um (21) an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ser domiciliado no município de Mogi Mirim, há mais de 02 (dois) anos comprovados documentalmente;</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V.</w:t>
        <w:tab/>
        <w:t>estar em gozo dos direitos civis e polític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presentar comprovante de votação da últim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apresentar, no momento da inscrição, certificado de conclusão de curso equivalente ao Ensino Méd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comprovação de experiência profissional, de no mínimo (18) dezoito meses, na área de defesa dos direitos ou atendimento à criança e ao adolescente, vedada a comprovação de serviço voluntário em qualquer esfera e loc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IX.</w:t>
        <w:tab/>
        <w:t xml:space="preserve">a comprovação de experiência profissional, nos termos acima, será feita mediante a apresentação de declaração, em papel timbrado da Instituição onde o trabalho foi realizado, devidamente assinada pelo responsável legal, cópia da CTPS, Contrato de Prestação de Serviços, entregue junto com o  </w:t>
      </w:r>
      <w:r>
        <w:rPr>
          <w:i/>
          <w:sz w:val="22"/>
          <w:szCs w:val="22"/>
          <w:lang w:val="en-US"/>
        </w:rPr>
        <w:t>curriculum vitae</w:t>
      </w:r>
      <w:r>
        <w:rPr>
          <w:sz w:val="22"/>
          <w:szCs w:val="22"/>
          <w:lang w:val="en-US"/>
        </w:rPr>
        <w:t xml:space="preserve"> </w:t>
      </w:r>
      <w:r>
        <w:rPr>
          <w:i/>
          <w:iCs/>
          <w:sz w:val="22"/>
          <w:szCs w:val="22"/>
          <w:lang w:val="en-US"/>
        </w:rPr>
        <w:t>(</w:t>
      </w:r>
      <w:r>
        <w:rPr>
          <w:sz w:val="22"/>
          <w:szCs w:val="22"/>
          <w:lang w:val="en-US"/>
        </w:rPr>
        <w:t>dados pessoais, acadêmicos e profissionai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X. como requisito para a inscrição de candidato ao cargo de Conselheiro Tutelar, não será considerada comprovação de experiência profissional, os serviços que forem prestados de forma voluntária, incluindo os serviços dispostos na Lei 9.608/1988;</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apresentar termo de desimpedimento, no qual declare que uma vez eleito e empossado se dedicará exclusivamente às atividades do Conselho, sob pena de perda do manda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prova de afastamento de cargo executivo ou consultivo de entidade que possua em seus estatutos sociais ou desenvolva, comprovadamente, como objetivo, a defesa dos direitos ou o atendimento direto ou indireto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 ser aprovado em prova escrita para aferição de conhecimento sobre os direitos das crianças e adolescentes, das legislações pertinentes à área da criança e do adolescente e prova prática de conhecimentos de informát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V. participar de audiência (s) pública (s) visando apresentar, discutir e debater propostas relacionadas à sua atuação no Conselho Tutelar, observadas as atribuições estabelecidas no Estatuto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w:t>
        <w:tab/>
        <w:t xml:space="preserve"> não ter sido penalizado com a destituição da função de Conselheiro Tutelar, nos cinco (05) anos antecedentes à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XVI. participarão da prova de conhecimentos somente os candidatos que preencherem os requisitos exigidos nesta lei e no Edital de convocaçã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XVII. a análise dos requisitos, acima identificados, será realizada pela Comissão Especial Eleitoral e a aprovação das inscrições será de competência do Conselho Municip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I. o Conselho Municipal dos Direitos da Criança e do Adolescente publicará a lista contendo o nome dos candidatos que forem considerados aptos a prestarem a prova de conhecimen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OS IMPEDIMENTOS PARA A FUN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32. São impedidos de servir no mesmo Conselho Tutelar os cônjuges, companheiros, inclusive em união homoafetiva, parentes em linha reta colateral por consanguinidade até o terceiro grau ou por afinidad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Estende-se o impedimento do conselheiro, na forma deste artigo, em relação à autoridade Judiciária e ao representante do Ministério Público que atuem na Vara da Infância e Juventude da Comarca de Mogi Miri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I</w:t>
      </w:r>
    </w:p>
    <w:p>
      <w:pPr>
        <w:pStyle w:val="Normal"/>
        <w:autoSpaceDE w:val="false"/>
        <w:ind w:firstLine="709"/>
        <w:jc w:val="center"/>
        <w:rPr>
          <w:b/>
          <w:b/>
          <w:sz w:val="22"/>
          <w:szCs w:val="22"/>
          <w:lang w:val="en-US"/>
        </w:rPr>
      </w:pPr>
      <w:r>
        <w:rPr>
          <w:b/>
          <w:sz w:val="22"/>
          <w:szCs w:val="22"/>
          <w:lang w:val="en-US"/>
        </w:rPr>
        <w:t>DO RECURS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3. Da decisão que considerar não preenchidos os requisitos da candidatura caberá recurso dirigido ao CMDCA, a ser apresentado no prazo de três (03) dias úteis, a contar da publicação da lista dos candidatos considerados aptos no órgão oficial d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II</w:t>
      </w:r>
    </w:p>
    <w:p>
      <w:pPr>
        <w:pStyle w:val="Normal"/>
        <w:autoSpaceDE w:val="false"/>
        <w:ind w:firstLine="709"/>
        <w:jc w:val="center"/>
        <w:rPr>
          <w:b/>
          <w:b/>
          <w:sz w:val="22"/>
          <w:szCs w:val="22"/>
          <w:lang w:val="en-US"/>
        </w:rPr>
      </w:pPr>
      <w:r>
        <w:rPr>
          <w:b/>
          <w:sz w:val="22"/>
          <w:szCs w:val="22"/>
          <w:lang w:val="en-US"/>
        </w:rPr>
        <w:t>DO MANDAT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O AFASTAMENT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4. O candidato que for membro do Conselho Tutelar e que tiver sua inscrição aprovada para concorrer ao cargo de Conselheiro Tutelar, deverá pedir seu afastamento, com vencimentos, mediante ofício dirigido à Secretaria de Gestão de Pessoas, com cópia para o CMDCA, dois (02) dias úteis após a publicação de sua aprovação nas provas de conhecimentos e habilitação para concorrer ao pleito, o candidato não poderá compor nenhuma comissão ligada ao plei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Ficam sujeitos à mesma regra, supra, os candidatos que forem membros do CMDCA. Com o seu afastamento assumirão, como titulares, os respectivos supl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s membros do CMDCA que não forem eleitos Conselheiros Tutelares deverão reassumir sua posição de membro titular junto a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RECONDU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5. O conselheiro tutelar titular que tiver exercido o cargo por período consecutivo superior a um mandato e meio não poderá participar do processo de escolha subsequ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I</w:t>
      </w:r>
    </w:p>
    <w:p>
      <w:pPr>
        <w:pStyle w:val="Normal"/>
        <w:autoSpaceDE w:val="false"/>
        <w:ind w:firstLine="709"/>
        <w:jc w:val="center"/>
        <w:rPr>
          <w:b/>
          <w:b/>
          <w:sz w:val="22"/>
          <w:szCs w:val="22"/>
          <w:lang w:val="en-US"/>
        </w:rPr>
      </w:pPr>
      <w:r>
        <w:rPr>
          <w:b/>
          <w:sz w:val="22"/>
          <w:szCs w:val="22"/>
          <w:lang w:val="en-US"/>
        </w:rPr>
        <w:t>DO PERÍODO DE MANDAT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6. O mandato será de (04) quatro anos, permitida uma recondução, mediante novo processo de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37. Os candidatos mais votados serão nomeados Conselheiros Tutelares Titulares e os demais serão considerados suplentes com autonomia, pela ordem decrescente de vot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Parágrafo único. O Conselheiro Tutelar Suplente que não for convocado para assumir o cargo e função, poderá participar de novo processo de escolha, aprovado e eleito assumirá como (1º.) primeiro manda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center"/>
        <w:rPr>
          <w:b/>
          <w:b/>
          <w:sz w:val="22"/>
          <w:szCs w:val="22"/>
          <w:lang w:val="en-US"/>
        </w:rPr>
      </w:pPr>
      <w:r>
        <w:rPr>
          <w:b/>
          <w:sz w:val="22"/>
          <w:szCs w:val="22"/>
          <w:lang w:val="en-US"/>
        </w:rPr>
        <w:t>CAPÍTULO XIII</w:t>
      </w:r>
    </w:p>
    <w:p>
      <w:pPr>
        <w:pStyle w:val="Normal"/>
        <w:autoSpaceDE w:val="false"/>
        <w:ind w:firstLine="709"/>
        <w:jc w:val="center"/>
        <w:rPr>
          <w:b/>
          <w:b/>
          <w:sz w:val="22"/>
          <w:szCs w:val="22"/>
          <w:lang w:val="en-US"/>
        </w:rPr>
      </w:pPr>
      <w:r>
        <w:rPr>
          <w:b/>
          <w:sz w:val="22"/>
          <w:szCs w:val="22"/>
          <w:lang w:val="en-US"/>
        </w:rPr>
        <w:t>DOS SUPLENTE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CONVOCAÇÃO – RECUS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38. Ocorrendo vacância ou afastamento de qualquer dos membros titulares, independente das razões, será procedida imediata convocação do suplente para a vaga e a consequente regularização da composição legal do órgão.</w:t>
      </w:r>
    </w:p>
    <w:p>
      <w:pPr>
        <w:pStyle w:val="Normal"/>
        <w:autoSpaceDE w:val="false"/>
        <w:ind w:firstLine="709"/>
        <w:jc w:val="both"/>
        <w:rPr>
          <w:sz w:val="22"/>
          <w:szCs w:val="22"/>
          <w:lang w:val="en-US"/>
        </w:rPr>
      </w:pPr>
      <w:r>
        <w:rPr>
          <w:sz w:val="22"/>
          <w:szCs w:val="22"/>
          <w:lang w:val="en-US"/>
        </w:rPr>
      </w:r>
    </w:p>
    <w:p>
      <w:pPr>
        <w:pStyle w:val="Normal"/>
        <w:autoSpaceDE w:val="false"/>
        <w:ind w:firstLine="709"/>
        <w:rPr>
          <w:sz w:val="22"/>
          <w:szCs w:val="22"/>
          <w:lang w:val="en-US"/>
        </w:rPr>
      </w:pPr>
      <w:r>
        <w:rPr>
          <w:sz w:val="22"/>
          <w:szCs w:val="22"/>
          <w:lang w:val="en-US"/>
        </w:rPr>
        <w:t>Parágrafo único. A homologação da candidatura de membros do Conselho Tutelar a cargos políticos, públicos e similares, implicará a perda do cargo e função de Conselheiro Tutelar, por incompatibilidade com o exercício d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39. A convocação de conselheiro tutelar suplente, será feita pela Secretaria de Gestão de Pessoas (RH), pessoalmente e datada, através de ofício requisitório encaminhado pela Secretaria de Assistência Social, observada estritamente a ordem do resultado do processo de escolh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A convocação poderá ser para vag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definitiva, para exercício até o término do mandato, quando ocorrer vacância decorrente de morte, abandono, perda do mandato, assunção de cargo comissionado ou renúncia do titu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provisória, para substituição durante o período de afastamento ou licença do titular por prazo superior a (15) quinze d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A recusa à convocação para vaga definitiva implica renúncia ao mandat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suplente poderá recusar, fundamentadamente, a convocação para vaga provisória, somente por (01) uma vez.</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 recusa será sempre mediante ofício dirigido ao CMDCA, no prazo de (02) dois dias a contar do recebimento da convoc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5º O suplente, quando em substituição, tem as mesmas garantias e impedimentos do titu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40. Logo que tome conhecimento do afastamento do Conselheiro Tutelar, o Coordenador do Colegiado, comunicará, de imediato, o fato ao CMDCA, para que este órgão tome as providências legais para o preenchimento do cargo, logo após a comunicação, enviando ofício para a S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 1º O Conselheiro Tutelar Suplente não convocado, apenas possui expectativa de direito de poder ser chamado para o cargo e função, enquanto o evento não ocorrer, é cidadão comum, devendo como tal responder pelo atos comuns da vida civil, somente após a convocação e posse passará a usufruir das garantias e direitos e responder pelos deveres em decorrência da posse e manda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xml:space="preserve"> </w:t>
      </w:r>
      <w:r>
        <w:rPr>
          <w:sz w:val="22"/>
          <w:szCs w:val="22"/>
          <w:lang w:val="en-US"/>
        </w:rPr>
        <w:t xml:space="preserve">§ 2º O suplente, quando convocado, tomará posse e entrará em exercício imediatamente isento de formalidad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 3º A candidatura é individual nesse critério o conselheiro suplente não terá qualquer vínculo com os conselheiros titulares.</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4º A convocação atenderá, em (1º) primeiro lugar, ao conselheiro mais votado e, assim, sequencialm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No caso de um conselheiro suplente ser convocado e assumir a função de um titular, este suplente convocado permanecerá no cargo, até o retorno do conselheiro titular substituído por ele, ou até que se regularize o fato que motivou a sua convocação.</w:t>
      </w:r>
    </w:p>
    <w:p>
      <w:pPr>
        <w:pStyle w:val="Normal"/>
        <w:tabs>
          <w:tab w:val="clear" w:pos="708"/>
          <w:tab w:val="left" w:pos="196" w:leader="none"/>
        </w:tabs>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41. No caso da inexistência de suplentes, caberá ao Conselho Municipal dos Direitos da Criança e do Adolescente realizar processo de escolha suplementar simplificado e célere, para o preenchimento das vagas.</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Fica estabelecido que, diante da necessidade de nova eleição, não haverá reclassificação ou reordenamento para os candidatos eleitos no pleito suplementar. Vale dizer, independentemente da classificação dos eleitos na eleição adicional, sempre serão chamados e permanecerão nos cargos todos os conselheiros eleitos anteriorm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IV</w:t>
      </w:r>
    </w:p>
    <w:p>
      <w:pPr>
        <w:pStyle w:val="Normal"/>
        <w:tabs>
          <w:tab w:val="clear" w:pos="708"/>
          <w:tab w:val="left" w:pos="1066" w:leader="none"/>
        </w:tabs>
        <w:autoSpaceDE w:val="false"/>
        <w:ind w:firstLine="709"/>
        <w:jc w:val="center"/>
        <w:rPr>
          <w:b/>
          <w:b/>
          <w:sz w:val="22"/>
          <w:szCs w:val="22"/>
          <w:lang w:val="en-US"/>
        </w:rPr>
      </w:pPr>
      <w:r>
        <w:rPr>
          <w:b/>
          <w:sz w:val="22"/>
          <w:szCs w:val="22"/>
          <w:lang w:val="en-US"/>
        </w:rPr>
      </w:r>
    </w:p>
    <w:p>
      <w:pPr>
        <w:pStyle w:val="Normal"/>
        <w:tabs>
          <w:tab w:val="clear" w:pos="708"/>
          <w:tab w:val="left" w:pos="1066" w:leader="none"/>
        </w:tabs>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O REGISTRO DOS CANDIDATO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2. Terminado o prazo para a inscrição, desde que aprovado na prova escrita e sendo feito o registro da candidatura, o Presidente do CMDCA fará publicar, em órgão da imprensa oficial do Município, o nome dos candidatos registrados, fixando o prazo de 03 dias úteis, contados a partir da publicação do edital, para recebimento de impugnações apresentadas, fundamentadas, facultada a juntada de documentos, por parte de qualquer eleitor cadastrado no Município de Mogi Miri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 xml:space="preserve">             </w:t>
      </w:r>
      <w:r>
        <w:rPr>
          <w:b/>
          <w:sz w:val="22"/>
          <w:szCs w:val="22"/>
          <w:lang w:val="en-US"/>
        </w:rPr>
        <w:t>IMPUGNAÇÕES – PROCEDIMENT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3. Ocorrendo qualquer impugnação, o candidato impugnado será intimado, por edital, para em três (03) dias úteis apresentar defesa escrita, dirigida ao CMDCA, podendo juntar documentos. O CMDCA decidirá em igual praz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44. Decorridos esses prazos e terminado o procedimento, o CMDCA oficiará ao membro do Ministério Público da Vara da Infância e da Juventude da Comarca de Mogi Mirim, órgão fiscalizador do processo de escolha dos Conselheiros Tutelares (CF/88 art. 127 – ECA art. 139).</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V</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OS ATOS PREPARATÓRIOS PARA A REALIZAÇÃO DA ELEI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5. Terminada a fase das impugnações, com a publicação oficial pelo CMDCA da relação dos candidatos habilitados para a eleição, inicia-se a fase dos atos preparatórios para 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PROPAGAND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6. A propaganda somente terá início após a publicação oficial da relação dos candidatos habilitados ao pleito, proibida a propaganda antecipada por quaisquer meios, sob pena de cassação da candidatura do infring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A propaganda em vias e logradouros obedecerá aos limites impostos pela legislação municipal, estadual e fede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Fica permitida a propaganda dos candidatos nos veículos de comunicação social, de forma igualitária, a qual será realizada em obediência à regulamentação publicada oficialmente pel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Todas as normas que regerão a propaganda eleitoral serão objeto de deliberação pelo CMDCA e publicada no jornal oficial d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VI</w:t>
      </w:r>
    </w:p>
    <w:p>
      <w:pPr>
        <w:pStyle w:val="Normal"/>
        <w:autoSpaceDE w:val="false"/>
        <w:ind w:firstLine="709"/>
        <w:jc w:val="center"/>
        <w:rPr>
          <w:b/>
          <w:b/>
          <w:sz w:val="22"/>
          <w:szCs w:val="22"/>
          <w:lang w:val="en-US"/>
        </w:rPr>
      </w:pPr>
      <w:r>
        <w:rPr>
          <w:b/>
          <w:sz w:val="22"/>
          <w:szCs w:val="22"/>
          <w:lang w:val="en-US"/>
        </w:rPr>
        <w:t>DAS URNAS ELETRÔNICA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7. As urnas eletrônicas e o suporte técnico serão solicitados ao Juiz Eleitoral de Mogi Mirim, até (90) noventa dias antes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requerimento e o uso das urnas atenderá à Resolução nº 22.685, de 13/12/2007 do TSE e demais normas que venham a ser publicadas pelos Tribunais Eleitorais.</w:t>
      </w:r>
    </w:p>
    <w:p>
      <w:pPr>
        <w:pStyle w:val="Normal"/>
        <w:autoSpaceDE w:val="false"/>
        <w:ind w:firstLine="709"/>
        <w:jc w:val="center"/>
        <w:rPr>
          <w:sz w:val="22"/>
          <w:szCs w:val="22"/>
          <w:lang w:val="en-US"/>
        </w:rPr>
      </w:pPr>
      <w:r>
        <w:rPr>
          <w:sz w:val="22"/>
          <w:szCs w:val="22"/>
          <w:lang w:val="en-US"/>
        </w:rPr>
      </w:r>
    </w:p>
    <w:p>
      <w:pPr>
        <w:pStyle w:val="Normal"/>
        <w:autoSpaceDE w:val="false"/>
        <w:ind w:firstLine="709"/>
        <w:rPr>
          <w:sz w:val="22"/>
          <w:szCs w:val="22"/>
          <w:lang w:val="en-US"/>
        </w:rPr>
      </w:pPr>
      <w:r>
        <w:rPr>
          <w:sz w:val="22"/>
          <w:szCs w:val="22"/>
          <w:lang w:val="en-US"/>
        </w:rPr>
        <w:t>§ 2º Sendo inviável a concretização da eleição com o uso de urnas eletrônicas, a votação se dará por meio de cédulas oficiais, conforme o disposto nos artigos seguintes.</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VII</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A CÉDULA OFICIAL</w:t>
      </w:r>
    </w:p>
    <w:p>
      <w:pPr>
        <w:pStyle w:val="Normal"/>
        <w:autoSpaceDE w:val="false"/>
        <w:ind w:firstLine="709"/>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8. As cédulas oficiais serão confeccionadas pela Prefeitura Municipal, mediante modelo aprovado pelo CMDCA, rubricadas por (1) um membro da CEE, pelo Presidente da Mesa receptora e por (1) um mesário, devendo ser impressas em papel branco, opaco e pouco absorvente. A impressão será em tinta preta, com tipos uniformes de letr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s nomes dos candidatos figurarão na ordem determinada por sorte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sorteio será realizado após a publicação oficial, pelo CMDCA, da relação dos candidatos habilitados para a eleição e na presença dos candidatos que serão notificados para o a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Havendo substituição de candidatos após o sorteio, o nome do novo candidato deverá figurar na cédula em último lugar; havendo (2) duas ou mais substituições, será realizado novo sorteio em relação a es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Se houver desistência de algum candidato o lugar na cédula ficará vaz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VOTAÇÃO</w:t>
      </w:r>
    </w:p>
    <w:p>
      <w:pPr>
        <w:pStyle w:val="Normal"/>
        <w:tabs>
          <w:tab w:val="clear" w:pos="708"/>
          <w:tab w:val="left" w:pos="1618" w:leader="none"/>
        </w:tabs>
        <w:autoSpaceDE w:val="false"/>
        <w:ind w:firstLine="709"/>
        <w:jc w:val="center"/>
        <w:rPr>
          <w:b/>
          <w:b/>
          <w:sz w:val="22"/>
          <w:szCs w:val="22"/>
          <w:lang w:val="en-US"/>
        </w:rPr>
      </w:pPr>
      <w:r>
        <w:rPr>
          <w:b/>
          <w:sz w:val="22"/>
          <w:szCs w:val="22"/>
          <w:lang w:val="en-US"/>
        </w:rPr>
      </w:r>
    </w:p>
    <w:p>
      <w:pPr>
        <w:pStyle w:val="Normal"/>
        <w:tabs>
          <w:tab w:val="clear" w:pos="708"/>
          <w:tab w:val="left" w:pos="1618" w:leader="none"/>
        </w:tabs>
        <w:autoSpaceDE w:val="false"/>
        <w:ind w:firstLine="709"/>
        <w:jc w:val="center"/>
        <w:rPr>
          <w:b/>
          <w:b/>
          <w:sz w:val="22"/>
          <w:szCs w:val="22"/>
          <w:lang w:val="en-US"/>
        </w:rPr>
      </w:pPr>
      <w:r>
        <w:rPr>
          <w:b/>
          <w:sz w:val="22"/>
          <w:szCs w:val="22"/>
          <w:lang w:val="en-US"/>
        </w:rPr>
        <w:t>SUBSEÇÃO I</w:t>
      </w:r>
    </w:p>
    <w:p>
      <w:pPr>
        <w:pStyle w:val="Normal"/>
        <w:autoSpaceDE w:val="false"/>
        <w:ind w:firstLine="709"/>
        <w:jc w:val="center"/>
        <w:rPr>
          <w:b/>
          <w:b/>
          <w:sz w:val="22"/>
          <w:szCs w:val="22"/>
          <w:lang w:val="en-US"/>
        </w:rPr>
      </w:pPr>
      <w:r>
        <w:rPr>
          <w:b/>
          <w:sz w:val="22"/>
          <w:szCs w:val="22"/>
          <w:lang w:val="en-US"/>
        </w:rPr>
        <w:t>DAS SESSÕES ELEITORAI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49. As sessões eleitorais serão organizadas visando facilitar o exercício do voto e o interesse do eleitor em participar da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Nas cabines de votação serão fixadas listas com a relação dos nomes, cognomes, e números dos candida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eleitor votará em (1) um único candida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UBSEÇÃO II</w:t>
      </w:r>
    </w:p>
    <w:p>
      <w:pPr>
        <w:pStyle w:val="Normal"/>
        <w:autoSpaceDE w:val="false"/>
        <w:ind w:firstLine="709"/>
        <w:jc w:val="center"/>
        <w:rPr>
          <w:b/>
          <w:b/>
          <w:sz w:val="22"/>
          <w:szCs w:val="22"/>
          <w:lang w:val="en-US"/>
        </w:rPr>
      </w:pPr>
      <w:r>
        <w:rPr>
          <w:b/>
          <w:sz w:val="22"/>
          <w:szCs w:val="22"/>
          <w:lang w:val="en-US"/>
        </w:rPr>
        <w:t>DAS MESA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50. O CMDCA poderá convidar as faculdades, escolas, entidades assistenciais, clubes de serviços e organizações da sociedade civil, para indicarem representantes para compor as mesas receptadoras e/ou apurador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1. Cada candidato poderá credenciar, através de requerimento dirigido à Comissão Especial Eleitoral, com a antecedência mínima de (48) quarenta e oito horas, antes do início da eleição, somente (1) um fiscal para as mesas receptoras e apurador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A cada seção eleitoral corresponde uma mesa receptora de vo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Constituem a mesa receptora (1) um presidente, (1) um mesário, (1) um secretário e (1) um suplente, nomeados pelo CMDCA, até (15) quinze dias antes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Não podem ser nomeados presidentes e mesári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os candidatos e seus parentes ainda que por afinidade, até o segundo grau, inclusive, e bem assim o cônjug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os membros e funcionári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III.</w:t>
        <w:tab/>
        <w:t>agentes de segurança pública.</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4º O CMDCA mandará publicar no jornal oficial as nomeações dos membros das mesas, intimando-os para constituírem as mesas no dia e lugares designad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Os motivos justos que tiverem os nomeados para recusar a nomeação, e que ficarão a livre apreciação do CMDCA, serão alegados dentro de (5) cinco dias a contar da nome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6º Os impedimentos e suspeição deverão ser declarados a qualquer tempo sob pena de incorrerem na pena estabelecida no artigo 310 do Código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7º. A Comissão Especial Eleitoral instruirá os membros das mesas receptoras e apuradoras sobre o processo da eleição em reuniões para esse fim convocadas com a necessária antecedênc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8º Os mesários substituirão o presidente, de modo que haja sempre quem responda pessoalmente pela ordem e regularidade do processo eleitoral, e assinarão a ata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2. O presidente estará presente ao ato de abertura e de encerramento da eleição, salvo força maior, comunicando o impedimento aos mesários e secretários pelo menos 24 (vinte e quatro) horas antes da abertura dos trabalhos, ou imediatamente, se o impedimento se der dentro desse prazo ou no curso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Não comparecendo o presidente até as (7h30) sete horas e trinta minutos, assumirá a presidência o primeiro mesário e, na sua falta ou impedimento, o segundo mesário, o secretário ou o supl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transporte da urna e dos documentos da seção será providenciado pelo presidente da mesa, mesário ou secretário que comparecer, ou pelo próprio juiz, ou pessoa que ele designar para esse fim, acompanhando-a os fiscais que o desejar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Compete ao presidente da mesa receptora, e, em sua falta, a quem o substitui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receber os votos dos eleito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decidir imediatamente todas as dificuldades ou dúvidas que ocorrer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manter a ordem, para o que disporá de força pública necessár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comunicar ao Presidente da Comissão Especial Eleitoral que providenciará imediatamente as ocorrências cuja solução deste depender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fiscalizar a distribuição das senhas e, verificando que não estão sendo distribuídas segundo a sua ordem numérica, recolher as de numeração intercalada as quais não se poderão mais distribui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Compete ao secret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distribuir aos eleitores as senhas de entrada previamente rubricadas ou carimbadas segundo a respectiva ordem numér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lavrar a ata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cumprir as demais obrigações que lhes forem atribuídas em instru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UBSEÇÃO IV</w:t>
      </w:r>
    </w:p>
    <w:p>
      <w:pPr>
        <w:pStyle w:val="Normal"/>
        <w:autoSpaceDE w:val="false"/>
        <w:ind w:firstLine="709"/>
        <w:jc w:val="center"/>
        <w:rPr>
          <w:b/>
          <w:b/>
          <w:sz w:val="22"/>
          <w:szCs w:val="22"/>
          <w:lang w:val="en-US"/>
        </w:rPr>
      </w:pPr>
      <w:r>
        <w:rPr>
          <w:b/>
          <w:sz w:val="22"/>
          <w:szCs w:val="22"/>
          <w:lang w:val="en-US"/>
        </w:rPr>
        <w:t>DA APURA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53. Encerrada a votação iniciará imediatamente a contagem dos votos e sua apuração, sob a responsabilidade do CMDCA e fiscalização do Ministério Público da Infância e da Juventu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s candidatos poderão apresentar impugnações, à medida que os votos forem sendo apurados, as quais serão decididas de plano pela mesa apuradora, facultada a manifestação do MP, com recurso para o CMDCA, que decidirá em (3) três dias úte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Concluída a apuração dos votos e decididos os eventuais recursos, o CMDCA proclamará o resultado, providenciando a publicação, no órgão oficial do município do nome dos candidatos com o número de votos recebidos em ordem decrescente.</w:t>
      </w:r>
    </w:p>
    <w:p>
      <w:pPr>
        <w:pStyle w:val="Normal"/>
        <w:autoSpaceDE w:val="false"/>
        <w:ind w:firstLine="709"/>
        <w:jc w:val="both"/>
        <w:rPr>
          <w:sz w:val="22"/>
          <w:szCs w:val="22"/>
          <w:lang w:val="en-US"/>
        </w:rPr>
      </w:pPr>
      <w:r>
        <w:rPr>
          <w:sz w:val="22"/>
          <w:szCs w:val="22"/>
          <w:lang w:val="en-US"/>
        </w:rPr>
        <w:t>§ 3º Os (5) cinco primeiros candidatos mais votados serão considerados Conselheiros Tutelares Titulares; os (5) candidatos seguintes na ordem de votação serão os Conselheiros Tutelares Suplentes, sem direito à remuneração, a qual ocorrerá somente quando convocados.</w:t>
      </w:r>
    </w:p>
    <w:p>
      <w:pPr>
        <w:pStyle w:val="Normal"/>
        <w:autoSpaceDE w:val="false"/>
        <w:ind w:firstLine="709"/>
        <w:jc w:val="both"/>
        <w:rPr>
          <w:sz w:val="22"/>
          <w:szCs w:val="22"/>
          <w:lang w:val="en-US"/>
        </w:rPr>
      </w:pPr>
      <w:r>
        <w:rPr>
          <w:sz w:val="22"/>
          <w:szCs w:val="22"/>
          <w:lang w:val="en-US"/>
        </w:rPr>
        <w:t>§ 4º Os demais candidatos votados, serão, também, considerados suplentes, sem direito a qualquer remuneração até que sejam convocados a assumir o carg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Havendo empate na votação, será considerado eleito, pela seguinte ordem, o candidato qu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tiver maior nota no exame de conhecimentos específic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tiver maior tempo de atuação na área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tiver maior tempo de residência n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for mais idos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4. Os candidatos eleitos por voto direto e secreto, (5) cinco titulares e (5) cinco suplentes, serão diplomados pelo Presidente do CMDCA, com registro em Ata, oficiando se ao Prefeito para que sejam nomeados, mediante Portaria publicada em órgão da imprensa oficial do Município, tomando posse nos termos desta Lei.</w:t>
      </w:r>
    </w:p>
    <w:p>
      <w:pPr>
        <w:pStyle w:val="Normal"/>
        <w:autoSpaceDE w:val="false"/>
        <w:ind w:firstLine="709"/>
        <w:jc w:val="both"/>
        <w:rPr>
          <w:sz w:val="22"/>
          <w:szCs w:val="22"/>
          <w:lang w:val="en-US"/>
        </w:rPr>
      </w:pPr>
      <w:r>
        <w:rPr>
          <w:sz w:val="22"/>
          <w:szCs w:val="22"/>
          <w:lang w:val="en-US"/>
        </w:rPr>
      </w:r>
    </w:p>
    <w:p>
      <w:pPr>
        <w:pStyle w:val="Normal"/>
        <w:tabs>
          <w:tab w:val="clear" w:pos="708"/>
          <w:tab w:val="left" w:pos="439" w:leader="none"/>
        </w:tabs>
        <w:autoSpaceDE w:val="false"/>
        <w:ind w:firstLine="709"/>
        <w:jc w:val="center"/>
        <w:rPr>
          <w:b/>
          <w:b/>
          <w:sz w:val="22"/>
          <w:szCs w:val="22"/>
          <w:lang w:val="en-US"/>
        </w:rPr>
      </w:pPr>
      <w:r>
        <w:rPr>
          <w:b/>
          <w:sz w:val="22"/>
          <w:szCs w:val="22"/>
          <w:lang w:val="en-US"/>
        </w:rPr>
        <w:t>CAPÍTULO XVII</w:t>
      </w:r>
    </w:p>
    <w:p>
      <w:pPr>
        <w:pStyle w:val="Normal"/>
        <w:tabs>
          <w:tab w:val="clear" w:pos="708"/>
          <w:tab w:val="left" w:pos="439" w:leader="none"/>
        </w:tabs>
        <w:autoSpaceDE w:val="false"/>
        <w:ind w:firstLine="709"/>
        <w:jc w:val="center"/>
        <w:rPr>
          <w:b/>
          <w:b/>
          <w:sz w:val="22"/>
          <w:szCs w:val="22"/>
          <w:lang w:val="en-US"/>
        </w:rPr>
      </w:pPr>
      <w:r>
        <w:rPr>
          <w:b/>
          <w:sz w:val="22"/>
          <w:szCs w:val="22"/>
          <w:lang w:val="en-US"/>
        </w:rPr>
        <w:tab/>
        <w:t>DA DIPLOMAÇÃO- NOMEAÇÃO E POSSE</w:t>
      </w:r>
    </w:p>
    <w:p>
      <w:pPr>
        <w:pStyle w:val="Normal"/>
        <w:tabs>
          <w:tab w:val="clear" w:pos="708"/>
          <w:tab w:val="left" w:pos="439" w:leader="none"/>
        </w:tabs>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55. Concluído o processo de escolha, os conselheiros tutelares escolhidos, titulares e suplentes, serão diplomados pelo CMD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A diplomação dos conselheiros tutelares será coincidente com o término do mandato dos conselheiros em exercíci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A posse dos conselheiros tutelares ocorrerá no dia 10 de janeiro do ano subsequente ao processo de escolha com exercício imediat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VIII</w:t>
      </w:r>
    </w:p>
    <w:p>
      <w:pPr>
        <w:pStyle w:val="Normal"/>
        <w:autoSpaceDE w:val="false"/>
        <w:ind w:firstLine="709"/>
        <w:jc w:val="center"/>
        <w:rPr>
          <w:sz w:val="22"/>
          <w:szCs w:val="22"/>
          <w:lang w:val="en-US"/>
        </w:rPr>
      </w:pPr>
      <w:r>
        <w:rPr>
          <w:b/>
          <w:sz w:val="22"/>
          <w:szCs w:val="22"/>
          <w:lang w:val="en-US"/>
        </w:rPr>
        <w:t>DA CAPACITAÇÃO E APRIMORAMENTO CONTINUADO</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6. O CMDCA, através de Comissão Específica, realizará programas (palestras – reuniões – seminários – conferências e outros) e investirá em cursos de CAPACITAÇÃO E APRIMORAMENTO CONTINUADO dos Conselheiros Titulares e Suplentes para o seu aperfeiçoamento e melhor desempenho do cargo, tudo de forma a não interromper o atendimento d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Os programas e cursos, após concordância do CMDCA, serão pagos pelo Município, devendo fazer parte da Lei Orçamentár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XX</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FUNCIONAMENTO 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57. O Conselho Tutelar funcionará em local de fácil acesso, preferencialmente já constituído como referência de atendimento à população.  A sede do Conselho Tutelar oferecerá espaço físico e instalações que permitam o adequado desempenho das atribuições e competências dos conselheiros e o acolhimento digno ao público, contendo, no mínim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placa indicativa da sede d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sala reservada para o atendimento e recepção ao públic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sala reservada para o atendimento dos cas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sala reservada para os serviços administrativos; 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sala reservada para os Conselheiros Tutela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número de salas deverá atender à demanda, de modo a possibilitar atendimentos simultâneos, evitando prejuízos à imagem e à intimidade das crianças e adolescentes atendid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serviço será prestado com dedicação exclusiva dos Conselheiro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Art. 58. O funcionamento do Conselho Tutelar se dará de (2ª.) segunda feira à (6ª.) feira, das (07) sete horas às (17) dezessete horas, ininterruptamente, em espaço físico cedido pela Prefeitura Municipal; e, após as (17) dezessete horas, nos finais de semana e nos feriados o funcionamento será em regime de plant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A jornada de trabalho será de (08) oito horas diárias, de (2ª.) segunda a (6ª.) sexta feira, para TODOS os Conselheiros Tutelares, permitindo-se, se necessário, revezamento no horário de descanso e ref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Os plantões noturnos diários, de finais de semana e feriados, serão realizados em escala previamente organizada, cujas cópias serão encaminhadas, mensalmente, para a Secretaria de Assistência Social e para o CMDA, obrigatoriamente, entregues na (1ª) primeira reunião mensal do CMD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Aos plantões estabelecidos acima, não caberá compensação através de pagamento de horas extras, constituem plantões emergenciais, fora do expediente normal diário, destinados, apenas, para a tomada de medidas ou providências urg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 4º O Conselheiro Tutelar de plantão,  terá direito a folga no dia útil imediato, independentemente de ser ou não acionado no plantão respectiv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Todos Conselheiros, OBRIGATORIAMENTE, REGISTRARÃO, NO LIVRO DE “REGISTRO DE OCORRÊNCIAS”, os acontecimentos e providências tomadas nos referidos plantões, fatos que serão discutidos, avaliados, ratificados ou retificados, tudo relatado nas atas, em sessão colegi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6º Os Conselheiros que, porventura, não forem acionados, nos seus plantões, mesmo assim, consignarão no “Livro de Ocorrências” o aconteci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7º O CMDCA, por si ou mediante solicitação da Comissão de Políticas Públicas e Diagnósticos e da Comissão de Garantia de Direitos, poderá requerer, a qualquer momento, ao Conselho Tutelar vista do “Livro de Ocorrências” dos Plant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OS IMPEDIMENTOS PARA A ANÁLISE DO CAS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color w:val="000000"/>
          <w:sz w:val="22"/>
          <w:szCs w:val="22"/>
          <w:lang w:val="en-US"/>
        </w:rPr>
      </w:pPr>
      <w:r>
        <w:rPr>
          <w:color w:val="000000"/>
          <w:sz w:val="22"/>
          <w:szCs w:val="22"/>
          <w:lang w:val="en-US"/>
        </w:rPr>
        <w:t>Art. 59. O Conselheiro Tutelar se declarará impedido de atender e apreciar os casos que lhe forem apresentados, sob pena de responder pelas infrações nos termos desta lei, quand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I.</w:t>
        <w:tab/>
        <w:t>a situação atendida envolver cônjuge, companheiro, ou parentes em linha reta colateral ou por afinidade, até o terceiro grau, inclusiv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for amigo íntimo ou inimigo capital de qualquer dos interessad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lgum dos interessados for credor ou devedor do membro do Conselho Tutelar, de seu cônjuge, companheiro, ainda que em união homoafetiva, ou parentes em linha reta, colateral ou por afinidade, até o terceiro grau, inclusiv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for conselheiro tutelar titular ou supl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tiver interesse na solução do caso em favor de um dos interessad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Conselheiro Tutelar poderá declarar sua suspeição por motivo de foro íntim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interessado poderá requerer ao Coordenador do Conselho Tutelar ou para outro Conselheiro, estando o Coordenador impedido, a substituição do membro que considere impedid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I</w:t>
      </w:r>
    </w:p>
    <w:p>
      <w:pPr>
        <w:pStyle w:val="Normal"/>
        <w:autoSpaceDE w:val="false"/>
        <w:ind w:firstLine="709"/>
        <w:jc w:val="center"/>
        <w:rPr>
          <w:b/>
          <w:b/>
          <w:sz w:val="22"/>
          <w:szCs w:val="22"/>
          <w:lang w:val="en-US"/>
        </w:rPr>
      </w:pPr>
      <w:r>
        <w:rPr>
          <w:b/>
          <w:sz w:val="22"/>
          <w:szCs w:val="22"/>
          <w:lang w:val="en-US"/>
        </w:rPr>
        <w:t>ADMINISTRAÇÃO FUNCIONAMENTO E ORGANIZAÇÃO INTERNA</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UBSEÇÃO I</w:t>
      </w:r>
    </w:p>
    <w:p>
      <w:pPr>
        <w:pStyle w:val="Normal"/>
        <w:autoSpaceDE w:val="false"/>
        <w:ind w:firstLine="709"/>
        <w:jc w:val="center"/>
        <w:rPr>
          <w:b/>
          <w:b/>
          <w:sz w:val="22"/>
          <w:szCs w:val="22"/>
          <w:lang w:val="en-US"/>
        </w:rPr>
      </w:pPr>
      <w:r>
        <w:rPr>
          <w:b/>
          <w:sz w:val="22"/>
          <w:szCs w:val="22"/>
          <w:lang w:val="en-US"/>
        </w:rPr>
        <w:t>REGIMENTO INTERN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60. A administração, o funcionamento e a organização interna do Conselho Tutelar obedecerão à Lei n. 8.069/1990 Estatuto da Criança e do Adolescente, a presente Lei, as Resoluções do CONANDA e o Regimento Intern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1. O Regimento Interno poderá contemplar a divisão de tarefas entre os conselheiros, para fins da realização de diligências, atendimento em comunidades distantes da sede, fiscalização das entidades, programas e outras atividades externas, sem prejuízo do caráter Colegiado das decisões tomadas pel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Regimento Interno será unitário, elaborado por todo o Colegiado com observação rigorosa desta Lei, ECA e Resoluções do CONANDA em vigo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A plenária para a elaboração do Regimento Interno será presidida pela (1ª.) primeira Coordenação Geral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Regimento Interno será elaborado dentro dos (60) sessenta dias da data da posse, permitida prorrogação, por motivo fundamentado levado ao conhecimento do CMDCA, para apreciação, aprovação e definição do período de dilação do praz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O Regimento Interno aprovado pelo Colegiado, será encaminhado ao CMDCA para análise e aprovação do CMDCA que, poderá propor, por escrito, as modificações ou adaptações que se fizerem necessárias e, após, será publicada sua aprovação na imprensa oficial do Município pelo Poder Executivo através de decre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5º O Regimento Interno do Conselho Tutelar deve prever aind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a organização interna do Conselho Tutelar;</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II.</w:t>
        <w:tab/>
        <w:t>o tempo de mandato de Coordenador para todos os membros do Conselho, garantindo-se a igualdade e o rodízio no tempo de Coorden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 xml:space="preserve">a uniformização dos procedimento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a forma das delibera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a regulamentação do plant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 forma de sua alter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normas de condutas étic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deve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faltas disciplina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regras procedimentais e processuais gerais para o trâmite das sindicâncias observando-se os direitos e garantias constitucionais, princípios gerais de direito, bem como o disposto nesta Lei e outras legislações pertin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encaminhamento para o CMDCA do Relatório Conclusivo da Comissão de Ética do Conselho Tutelar que apurar o cometimento de falta grave de Conselheiro para a aplicação da sanção que lhe coube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data para o encaminhamento, anual, da planilha de despesas que deverá integrar a Lei Orçamentár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 a mantença atualizada do arquivo do Conselho com todos os documentos produzidos, recebidos e encaminhados pelos Conselheiros, processos em andamento e suspens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V. a organização de um arquivo para a organização e guarda dos processos terminados e arquivados, mantendo, assim, o histórico dos usuários d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2. Os relatórios, atas, RI e demais documentos produzidos e recebidos pelo Conselheiro Tutelar, no exercício de suas funções, serão registrados, numerados, arquivados sob sua responsabilidade e fiscalização do Coordenador que exerceu esta função à épo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63. O regimento interno poderá ser alterado, fundamentadamente, de ofício pelo Colegiado, mediante apreciação e aprovação do CMDCA, a alteração será publicada por decreto do Executivo, sempre que se fizer necessári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XI</w:t>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DA SINDICÂNCIA E DO PROCESSO ADMINISTRATIVO DISCIPLINAR PELA COMISSÃO DE ÉTICA DO CMDC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64. A sindicância ou o processo administrativo disciplinar (PAD), conforme a tipicidade dos fatos, declarada pela Comissão de Ética do CMDCA, contra Conselheiro Titular ou Suplente em exercício, será instaurado mediante denúncia ou representação de qualquer autoridade ou cidadão e deverá ser encaminhada para o Conselho Municip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5. O Conselho Municipal dos Direitos da Criança e do Adolescente, encaminhará à Comissão de Ética a denúncia ou a representação apresentada para a promoção da apuração imediata dos fatos e responsabilidades, através da instauração de sindicância ou processo administrativo disciplinar (PAC), que tramitará em sigilo até o seu término, assegurada a imparcialidade de seus membros, garantindo ao acusado vista dos autos, o princípio do contraditório, da ampla defesa e ser acompanhado de advogado mediante procuração com poderes específicos o qual poderá consultar os autos e extrair cóp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A representação, para ser admitida, deverá ser apresentada por escrito, fundamentada, de qualquer cidadão devidamente identificado, com a descrição dos fatos, com indicação de provas documentais que fundamentam a acusação e a indicação do rol de testemunhas, sendo estas no número máximo de 03 (três) por fato imputado para infrações punidas com advertência e 05 (cinco) por fato imputado se for caso de suspensão ou perda d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6. As disposições quanto à formação, competência e regulamentação da Comissão de Ética do CMDCA, estão estabelecidas nos artigos 78 a 84 do seu Regimento Interno, Decreto n. 5.474/2013 e no Regimento Interno da referida Comiss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Processo Disciplinar assim como o Procedimento da Sindicância encontram-se disciplinados nos artigos 85 a 89 do Regimento Interno d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Em todos os casos, encerrado o prazo dos processos, a Comissão emitirá relatório conclusivo, manifestando-se quanto à procedência ou não da acusação, e no primeiro caso, sugerindo ao CMDCA a penalidade a ser aplic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 xml:space="preserve">§ 3º A Plenária do CMDCA, pela maioria absoluta de </w:t>
      </w:r>
      <w:r>
        <w:rPr>
          <w:color w:val="000000"/>
          <w:sz w:val="22"/>
          <w:szCs w:val="22"/>
          <w:lang w:val="en-US"/>
        </w:rPr>
        <w:t>seus membros presentes</w:t>
      </w:r>
      <w:r>
        <w:rPr>
          <w:color w:val="FF0000"/>
          <w:sz w:val="22"/>
          <w:szCs w:val="22"/>
          <w:lang w:val="en-US"/>
        </w:rPr>
        <w:t xml:space="preserve"> </w:t>
      </w:r>
      <w:r>
        <w:rPr>
          <w:sz w:val="22"/>
          <w:szCs w:val="22"/>
          <w:lang w:val="en-US"/>
        </w:rPr>
        <w:t>(½ + 1 metade mais um dos membros), decidirá o cas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Para aplicar a penalidade mais grave, que é a de perda da função pública de Conselheiro Tutelar, faz-se necessária a maioria qualificada de 2/3 (dois terços) de todos os seus memb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Constatada a prática de crime ou contravenção penal, o fato será ainda informado ao Ministério Público, com cópia da decisão fi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S INFRAÇÕES DISCIPLINARES</w:t>
      </w:r>
    </w:p>
    <w:p>
      <w:pPr>
        <w:pStyle w:val="Normal"/>
        <w:tabs>
          <w:tab w:val="clear" w:pos="708"/>
          <w:tab w:val="left" w:pos="1125" w:leader="none"/>
        </w:tabs>
        <w:autoSpaceDE w:val="false"/>
        <w:ind w:firstLine="709"/>
        <w:jc w:val="both"/>
        <w:rPr>
          <w:sz w:val="22"/>
          <w:szCs w:val="22"/>
          <w:lang w:val="en-US"/>
        </w:rPr>
      </w:pPr>
      <w:r>
        <w:rPr>
          <w:sz w:val="22"/>
          <w:szCs w:val="22"/>
          <w:lang w:val="en-US"/>
        </w:rPr>
        <w:tab/>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t>Art. 67. O membro do CMDCA que, através de denúncia anônima, de comunicação verbalizada ou outra maneira, tomar conhecimento de qualquer irregularidade ou infringência de norma legal, praticada por membro do Conselho Tutelar, em nome da supremacia do interesse público, do Conselho Tutelar, da criança e do adolescente, levará o fato, de pronto, para conhecimento do Conselho que, através de comissão específica, procederá, de imediato, à apuração dos fatos de cunho denunciativo, de forma totalmente discreta e sigilosa, a fim de apurar a verossimilhança das informações e de precisar a verdade dos fatos, isenta da preocupação de penalizar ou exculpar o conselheiro.</w:t>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t>§ 1º Quando o fato denunciado não configurar evidente infração disciplinar ou ilícito penal, a denúncia e as apurações serão arquivadas, por falta de objeto.</w:t>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t>§ 2º Verificada infração disciplinar ou ilícito penal, através de fatos precisos e concretos, será instaurado o processo administrativo disciplinar conforme dispõe o artigo 65 desta Lei.</w:t>
      </w:r>
    </w:p>
    <w:p>
      <w:pPr>
        <w:pStyle w:val="Normal"/>
        <w:tabs>
          <w:tab w:val="clear" w:pos="708"/>
          <w:tab w:val="left" w:pos="1125" w:leader="none"/>
        </w:tabs>
        <w:autoSpaceDE w:val="false"/>
        <w:ind w:firstLine="709"/>
        <w:jc w:val="both"/>
        <w:rPr>
          <w:color w:val="FF0000"/>
          <w:sz w:val="22"/>
          <w:szCs w:val="22"/>
          <w:lang w:val="en-US"/>
        </w:rPr>
      </w:pPr>
      <w:r>
        <w:rPr>
          <w:color w:val="FF0000"/>
          <w:sz w:val="22"/>
          <w:szCs w:val="22"/>
          <w:lang w:val="en-US"/>
        </w:rPr>
        <w:tab/>
      </w:r>
    </w:p>
    <w:p>
      <w:pPr>
        <w:pStyle w:val="Normal"/>
        <w:autoSpaceDE w:val="false"/>
        <w:ind w:firstLine="709"/>
        <w:jc w:val="both"/>
        <w:rPr>
          <w:sz w:val="22"/>
          <w:szCs w:val="22"/>
          <w:lang w:val="en-US"/>
        </w:rPr>
      </w:pPr>
      <w:r>
        <w:rPr>
          <w:sz w:val="22"/>
          <w:szCs w:val="22"/>
          <w:lang w:val="en-US"/>
        </w:rPr>
        <w:t>Art. 68. O Conselheiro Tutelar, a qualquer tempo, pode ter seu mandato suspenso ou cassado, no caso de comprovado descumprimento de suas atribuições, prática de atos considerados ilícitos, ou comprovada conduta incompatível com a confiança e outorga pela comunidade, constituindo infrações disciplinares as segui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I.</w:t>
        <w:tab/>
        <w:t>no exercício da função, comportar-se de forma desrespeitosa, por atos, gestos e palavras, em relação aos membros, funcionários e usuários do Conselh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II.</w:t>
        <w:tab/>
        <w:t>deixar de comparecer, reiterada e injustificadamente, no horário inicial do trabalho, não cumprindo a jornada estabelecida nesta lei; não permanecer na sede do conselho, exceção feita quando em cumprimento da função devidamente comprov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usar de sua função para, a qualquer título e sob qualquer pretexto, obter vantagem pessoal de qualquer natureza e/ou para benefício próprio e de outr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IV.</w:t>
        <w:tab/>
        <w:t xml:space="preserve">exercer </w:t>
      </w:r>
      <w:r>
        <w:rPr>
          <w:color w:val="000000"/>
          <w:sz w:val="22"/>
          <w:szCs w:val="22"/>
          <w:lang w:val="en-US"/>
        </w:rPr>
        <w:t>outra atividade</w:t>
      </w:r>
      <w:r>
        <w:rPr>
          <w:sz w:val="22"/>
          <w:szCs w:val="22"/>
          <w:lang w:val="en-US"/>
        </w:rPr>
        <w:t xml:space="preserve"> no horário fixado na lei municipal para o funcionamento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utilizar-se do Conselho Tutelar e/ou no exercício do cargo ou função realizar propaganda e atividade político-partidár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usentar-se da sede do Conselho Tutelar durante o expediente, salvo quando em diligências ou por necessidade do serviço, as ausências serão justificad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opor resistência injustificada ao andamento do serviço e/ou impor sua vontade contrariando o Colegi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delegar a pessoa que não seja membro do Conselho Tutelar o desempenho da atribuição que seja de sua responsabil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 xml:space="preserve">receber, em razão do cargo, honorários, gratificações, custas, comissões, presentes ou vantagens de qualquer espéci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proceder de forma desidios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romper o sigilo legal, repassando informações a pessoas não autorizadas, sobre casos analisados pelo Conselho e das quais dispõe somente em virtude da su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exercer quaisquer atividades que sejam incompatíveis com a dedicação exclusiva nos termos da Lei, com o exercício da função e com o horário de traba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 deixar de comparecer no horário de trabalho, plantão estabelecido, de atender as chamadas e cumprir a diligência solicitada, de competência do Conselho, durante o plant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V. recusar-se a prestar atendimento ou se omitir quanto ao exercício de suas atribuições e/ou ao atendimento que lhe compete, quando em expediente normal de funcionamento do Conselho Tutelar, seja durante seu turno de plantão ou sobreavis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w:t>
        <w:tab/>
        <w:t>exceder no exercício da função de modo a exorbitar sua competência, abusando da autoridade que lhe foi conferi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 tomar atitudes, agir ou aplicar medidas de proteção contrariando a decisão do Colegiado e desta forma causando dano, mesmo que somente em potencial, à criança, adolescente ou a seus pais ou responsáve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 omitir-se perante o Colegiado quanto às diligências e/ou decisões tomadas individualmente ignorando os dispositivos legais relativos ao Colegi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I. deixar de submeter ao Colegiado as decisões individuais referentes a aplicação de medidas protetivas a crianças, adolescentes, pais ou responsáveis previstas nos arts. 101 e 129 da Lei n°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X.</w:t>
        <w:tab/>
        <w:t>infringir no exercício de sua função, dispositivos do Estatuto da Criança e do Adolescente, do Regimento Interno do Conselho Tutelar e desta Le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w:t>
        <w:tab/>
        <w:t xml:space="preserve"> embriaguez habitual ou utilização de qualquer substância entorpe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XXI. alterar o domicílio para localidade diversa do perímetro deste municípi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XXII. ser condenado pela prática de crime doloso, contravenção penal ou pela prática de infrações administrativas previstas na Lei Federal 8.069, de 13 de julho de 1990, com sentença transitada em julg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XXIII. conservar ou reter em seu poder, fora da sede do Conselho Tutelar, processos ou documentos sigilosos do Conselho.</w:t>
      </w:r>
    </w:p>
    <w:p>
      <w:pPr>
        <w:pStyle w:val="Normal"/>
        <w:autoSpaceDE w:val="false"/>
        <w:ind w:firstLine="709"/>
        <w:jc w:val="center"/>
        <w:rPr>
          <w:color w:val="000000"/>
          <w:sz w:val="22"/>
          <w:szCs w:val="22"/>
          <w:lang w:val="en-US"/>
        </w:rPr>
      </w:pPr>
      <w:r>
        <w:rPr>
          <w:color w:val="000000"/>
          <w:sz w:val="22"/>
          <w:szCs w:val="22"/>
          <w:lang w:val="en-US"/>
        </w:rPr>
      </w:r>
    </w:p>
    <w:p>
      <w:pPr>
        <w:pStyle w:val="Normal"/>
        <w:autoSpaceDE w:val="false"/>
        <w:ind w:firstLine="709"/>
        <w:jc w:val="center"/>
        <w:rPr>
          <w:b/>
          <w:b/>
          <w:sz w:val="22"/>
          <w:szCs w:val="22"/>
          <w:lang w:val="en-US"/>
        </w:rPr>
      </w:pPr>
      <w:r>
        <w:rPr>
          <w:b/>
          <w:sz w:val="22"/>
          <w:szCs w:val="22"/>
          <w:lang w:val="en-US"/>
        </w:rPr>
        <w:t>SUBSEÇÃO I</w:t>
      </w:r>
    </w:p>
    <w:p>
      <w:pPr>
        <w:pStyle w:val="Normal"/>
        <w:autoSpaceDE w:val="false"/>
        <w:ind w:firstLine="709"/>
        <w:jc w:val="center"/>
        <w:rPr>
          <w:b/>
          <w:b/>
          <w:sz w:val="22"/>
          <w:szCs w:val="22"/>
          <w:lang w:val="en-US"/>
        </w:rPr>
      </w:pPr>
      <w:r>
        <w:rPr>
          <w:b/>
          <w:sz w:val="22"/>
          <w:szCs w:val="22"/>
          <w:lang w:val="en-US"/>
        </w:rPr>
        <w:t>DA APLICAÇÃO DAS PENALIDADE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69. Constatada a infração, o Conselho Municipal dos Direitos da Criança e do Adolescente poderá aplicar as seguintes penalidad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advertênc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II.</w:t>
        <w:tab/>
        <w:t xml:space="preserve">suspensão não remunerada do exercício da função pelo período de até (30) trinta dias;  </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III.</w:t>
        <w:tab/>
        <w:t>perda d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Na aplicação das penalidades administrativas, deverão ser consideradas a natureza e a gravidade da infração cometida, os danos que dela provierem para a sociedade ou serviço público, os antecedentes no exercício da função, assim como as circunstâncias agravantes e atenuantes previstas no Código Pe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Art. 70. A aplicação das penalidades, acima não exclui as responsabilidades penal, civil, administrativas ou por improbidade decorrente do mesmo fa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 xml:space="preserve">Art. 71. O Conselheiro notificado da penalidade que lhe for imposta, pelo CMDCA, deverá cumpri-la de imediato ou na data  inicial e final estipulada na condenação, sob pena de descumprimento da ordem emanada da autoridade competente. </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center"/>
        <w:rPr>
          <w:b/>
          <w:b/>
          <w:sz w:val="22"/>
          <w:szCs w:val="22"/>
          <w:lang w:val="en-US"/>
        </w:rPr>
      </w:pPr>
      <w:r>
        <w:rPr>
          <w:b/>
          <w:sz w:val="22"/>
          <w:szCs w:val="22"/>
          <w:lang w:val="en-US"/>
        </w:rPr>
        <w:t>SUBSEÇÃO II</w:t>
      </w:r>
    </w:p>
    <w:p>
      <w:pPr>
        <w:pStyle w:val="Normal"/>
        <w:autoSpaceDE w:val="false"/>
        <w:ind w:firstLine="709"/>
        <w:jc w:val="center"/>
        <w:rPr>
          <w:b/>
          <w:b/>
          <w:sz w:val="22"/>
          <w:szCs w:val="22"/>
          <w:lang w:val="en-US"/>
        </w:rPr>
      </w:pPr>
      <w:r>
        <w:rPr>
          <w:b/>
          <w:sz w:val="22"/>
          <w:szCs w:val="22"/>
          <w:lang w:val="en-US"/>
        </w:rPr>
        <w:t>DA ADVERTÊNCIA</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pPr>
      <w:r>
        <w:rPr>
          <w:sz w:val="22"/>
          <w:szCs w:val="22"/>
          <w:lang w:val="en-US"/>
        </w:rPr>
        <w:t>Art. 72. A penalidade de advertência, será sempre escrita e,  será aplicada, pela Plenária do CMDCA,  no caso de violação das proibições estabelecidas no artigo 68, incisos</w:t>
      </w:r>
      <w:r>
        <w:rPr>
          <w:color w:val="FF0000"/>
          <w:sz w:val="22"/>
          <w:szCs w:val="22"/>
          <w:lang w:val="en-US"/>
        </w:rPr>
        <w:t xml:space="preserve">  </w:t>
      </w:r>
      <w:r>
        <w:rPr>
          <w:color w:val="000000"/>
          <w:sz w:val="22"/>
          <w:szCs w:val="22"/>
          <w:lang w:val="en-US"/>
        </w:rPr>
        <w:t>II-VI-VII-XVI-XVII-XVIII-XXIII</w:t>
      </w:r>
      <w:r>
        <w:rPr>
          <w:sz w:val="22"/>
          <w:szCs w:val="22"/>
          <w:lang w:val="en-US"/>
        </w:rPr>
        <w:t xml:space="preserve">, desta Lei, e quando, em virtude dos fatos levados ao conhecimento do CMDCA for entendida a necessidade de se advertir o Conselheiro em proveito do Colegiado e dos direitos protegidos pelo E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UBSEÇÃO II</w:t>
      </w:r>
    </w:p>
    <w:p>
      <w:pPr>
        <w:pStyle w:val="Normal"/>
        <w:autoSpaceDE w:val="false"/>
        <w:ind w:firstLine="709"/>
        <w:jc w:val="center"/>
        <w:rPr>
          <w:b/>
          <w:b/>
          <w:sz w:val="22"/>
          <w:szCs w:val="22"/>
          <w:lang w:val="en-US"/>
        </w:rPr>
      </w:pPr>
      <w:r>
        <w:rPr>
          <w:b/>
          <w:sz w:val="22"/>
          <w:szCs w:val="22"/>
          <w:lang w:val="en-US"/>
        </w:rPr>
        <w:t>DA SUSPENSÃO NÃO REMUNERAD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pPr>
      <w:r>
        <w:rPr>
          <w:sz w:val="22"/>
          <w:szCs w:val="22"/>
          <w:lang w:val="en-US"/>
        </w:rPr>
        <w:t>Art. 73. Caberá a penalidade de suspensão do exercício do cargo e da função quando</w:t>
      </w:r>
      <w:r>
        <w:rPr>
          <w:color w:val="000000"/>
          <w:sz w:val="22"/>
          <w:szCs w:val="22"/>
          <w:lang w:val="en-US"/>
        </w:rPr>
        <w:t xml:space="preserve"> houver reincidência, no mesmo mandato, de qualquer das faltas punidas com advertência.</w:t>
      </w:r>
    </w:p>
    <w:p>
      <w:pPr>
        <w:pStyle w:val="Normal"/>
        <w:autoSpaceDE w:val="false"/>
        <w:ind w:firstLine="709"/>
        <w:jc w:val="both"/>
        <w:rPr>
          <w:color w:val="000000"/>
          <w:sz w:val="22"/>
          <w:szCs w:val="22"/>
          <w:lang w:val="en-US"/>
        </w:rPr>
      </w:pP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 1° Considera-se reincidente o Conselheiro Tutelar que, depois de já ter sido notificado de sanção por infração anterior, cometa outra falta funcional, esta outra devidamente processada pela Comissão de Ética, cuja decisão conclusiva seja apreciada e aprovada pelo CMDCA, independente do tempo da penalização antes recebida, porque o que está em foco é a dignidade e respeito ao Órgão Colegiado e os direitos e garantias  da criança e do adolescente.</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pPr>
      <w:r>
        <w:rPr>
          <w:sz w:val="22"/>
          <w:szCs w:val="22"/>
          <w:lang w:val="en-US"/>
        </w:rPr>
        <w:t xml:space="preserve"> </w:t>
      </w:r>
      <w:r>
        <w:rPr>
          <w:sz w:val="22"/>
          <w:szCs w:val="22"/>
          <w:lang w:val="en-US"/>
        </w:rPr>
        <w:t>§ 2º No caso de violação das proibições dispostas no art. 68, incisos</w:t>
      </w:r>
      <w:r>
        <w:rPr>
          <w:color w:val="FF0000"/>
          <w:sz w:val="22"/>
          <w:szCs w:val="22"/>
          <w:lang w:val="en-US"/>
        </w:rPr>
        <w:t xml:space="preserve"> </w:t>
      </w:r>
      <w:r>
        <w:rPr>
          <w:color w:val="000000"/>
          <w:sz w:val="22"/>
          <w:szCs w:val="22"/>
          <w:lang w:val="en-US"/>
        </w:rPr>
        <w:t>I, III, IV, V, VIII, IX, X, XI, XII, XIII, XIV, XV e XIX, desta Lei.</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UBSEÇÃO III</w:t>
      </w:r>
    </w:p>
    <w:p>
      <w:pPr>
        <w:pStyle w:val="Normal"/>
        <w:autoSpaceDE w:val="false"/>
        <w:ind w:firstLine="709"/>
        <w:jc w:val="center"/>
        <w:rPr>
          <w:b/>
          <w:b/>
          <w:sz w:val="22"/>
          <w:szCs w:val="22"/>
          <w:lang w:val="en-US"/>
        </w:rPr>
      </w:pPr>
      <w:r>
        <w:rPr>
          <w:b/>
          <w:sz w:val="22"/>
          <w:szCs w:val="22"/>
          <w:lang w:val="en-US"/>
        </w:rPr>
        <w:t>DA DESTITUIÇÃO DO CARGO E DA FUN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74. A destituição do cargo e da função será aplicada quan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I - houver reincidência de qualquer das faltas punidas com suspensão remunerad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II - no caso de violação das proibições dispostas nos incisos</w:t>
      </w:r>
      <w:r>
        <w:rPr>
          <w:color w:val="000000"/>
          <w:sz w:val="22"/>
          <w:szCs w:val="22"/>
          <w:lang w:val="en-US"/>
        </w:rPr>
        <w:t xml:space="preserve"> XX-XXI-XXII</w:t>
      </w:r>
      <w:r>
        <w:rPr>
          <w:sz w:val="22"/>
          <w:szCs w:val="22"/>
          <w:lang w:val="en-US"/>
        </w:rPr>
        <w:t>, do artigo 68, desta Le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 - o conselheiro tutelar cometer qualquer das infrações estabelecidas no artigo 70, portanto reincidente, ou seja, que após já ter sido penalizado por (2) vezes nas mesmas infringências das quais não caibam mais recurs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 1º Poderá ser determinado o afastamento liminar do Conselheiro Tutelar, sem prejuízo da remuneração, até a conclusão da sindicância ou do processo administrativo  disciplinar, mediante decisão do CMDCA em decorrência de  requerimento da Comissão de Ética.</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2º Nas omissões desta Lei, em especial o Capítulo XXI, em relação às infrações éticas e disciplinares dos integrantes do Conselho Tutelar, utilizarão como parâmetro, o CMDCA e a Comissão de Ética, o disposto na legislação local relativa aos Conselheiros Tutelares e aos servidores públic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Na apuração das infrações, quando apresentados requerimentos por escrito, a critério do CMDCA e da Comissão de Ética, poderão estar presentes, representantes do Conselho Tutelar e de outros órgãos que atuem na defesa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75. Havendo indícios da prática de crime por parte do Conselheiro Tutelar, o CMDCA – Conselho Municipal ou Distrital da Criança e do Adolescente, comunicará o fato ao Ministério Público, encaminhando cópias do processo para adoção das medidas legai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XXII</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OS DIREITOS E VANTAGEN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76. O Conselheiro Tutelar  receberá  a título de remuneração mensal,  valor com base na classificação “4/UN”, consignada na Lei Municipal n. 205, de 27 de Dezembro de 2006, reajustada pela data base do servidor público municipal, em (1º.) primeiro de Maio de cada ano civi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Dentre outros direitos é assegurado ao Conselheir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cobertura previdenciár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gozo de férias anuais remuneradas, acrescidas de 1/3 (um terço) do valor da remuneração mensa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licença-matern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licença-paternidad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licença particular sem remuneração por motivo de doença em pessoa da família; </w:t>
      </w:r>
    </w:p>
    <w:p>
      <w:pPr>
        <w:pStyle w:val="Normal"/>
        <w:autoSpaceDE w:val="false"/>
        <w:ind w:firstLine="709"/>
        <w:jc w:val="both"/>
        <w:rPr>
          <w:sz w:val="22"/>
          <w:szCs w:val="22"/>
          <w:lang w:val="en-US"/>
        </w:rPr>
      </w:pPr>
      <w:r>
        <w:rPr>
          <w:sz w:val="22"/>
          <w:szCs w:val="22"/>
          <w:lang w:val="en-US"/>
        </w:rPr>
        <w:tab/>
        <w:tab/>
      </w:r>
    </w:p>
    <w:p>
      <w:pPr>
        <w:pStyle w:val="Normal"/>
        <w:ind w:firstLine="709"/>
        <w:jc w:val="both"/>
        <w:rPr>
          <w:sz w:val="22"/>
          <w:szCs w:val="22"/>
          <w:lang w:val="en-US"/>
        </w:rPr>
      </w:pPr>
      <w:r>
        <w:rPr>
          <w:sz w:val="22"/>
          <w:szCs w:val="22"/>
          <w:lang w:val="en-US"/>
        </w:rPr>
        <w:t>VI.</w:t>
        <w:tab/>
        <w:t>gratificação natalina;</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VII.</w:t>
        <w:tab/>
        <w:t>cesta básica.</w:t>
      </w:r>
    </w:p>
    <w:p>
      <w:pPr>
        <w:pStyle w:val="Normal"/>
        <w:ind w:firstLine="709"/>
        <w:jc w:val="both"/>
        <w:rPr>
          <w:sz w:val="22"/>
          <w:szCs w:val="22"/>
          <w:lang w:val="en-US"/>
        </w:rPr>
      </w:pPr>
      <w:r>
        <w:rPr>
          <w:sz w:val="22"/>
          <w:szCs w:val="22"/>
          <w:lang w:val="en-US"/>
        </w:rPr>
        <w:tab/>
      </w:r>
    </w:p>
    <w:p>
      <w:pPr>
        <w:pStyle w:val="Normal"/>
        <w:ind w:firstLine="709"/>
        <w:jc w:val="both"/>
        <w:rPr>
          <w:sz w:val="22"/>
          <w:szCs w:val="22"/>
          <w:lang w:val="en-US"/>
        </w:rPr>
      </w:pPr>
      <w:r>
        <w:rPr>
          <w:sz w:val="22"/>
          <w:szCs w:val="22"/>
          <w:lang w:val="en-US"/>
        </w:rPr>
        <w:t xml:space="preserve">§ 2° O benefício de que trata o inciso VI, será concedido nos limites do que é assegurado aos servidores públicos municipais e somente ao membro titular do Conselho Tutelar de Mogi Mirim, </w:t>
      </w:r>
      <w:r>
        <w:rPr>
          <w:bCs/>
          <w:sz w:val="22"/>
          <w:szCs w:val="22"/>
        </w:rPr>
        <w:t>durante o exercício da ativ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77. Constará da lei orçamentária municipal previsão dos recursos necessários ao funcionamento do Conselho Tutelar e à remuneração e formação continuada dos conselheiros tutela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78. É assegurada a proteção municipal ao conselheiro tutelar e familiares, em virtude de comprovada agressão ou grave ameaça resultante do exercício de suas atribui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Parágrafo único. Para fins do disposto neste artigo, o Conselheiro Tutelar deve formular requerimento aos órgãos competentes de segurança públi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GARANTIA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UBSEÇÃO IV</w:t>
      </w:r>
    </w:p>
    <w:p>
      <w:pPr>
        <w:pStyle w:val="Normal"/>
        <w:autoSpaceDE w:val="false"/>
        <w:ind w:firstLine="709"/>
        <w:jc w:val="center"/>
        <w:rPr>
          <w:b/>
          <w:b/>
          <w:sz w:val="22"/>
          <w:szCs w:val="22"/>
          <w:lang w:val="en-US"/>
        </w:rPr>
      </w:pPr>
      <w:r>
        <w:rPr>
          <w:b/>
          <w:sz w:val="22"/>
          <w:szCs w:val="22"/>
          <w:lang w:val="en-US"/>
        </w:rPr>
        <w:t>DO SERVIDOR PÚBLICO OU EMPREGADO PERMANENTE EM EXERCÍCIO DO CARGO DE CONSELHEIRO TUTELAR</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79. Ao servidor público ou empregado permanente da administração direta, autárquica ou fundacional do município, no exercício do cargo de conselheiro tutelar, aplicam-se as seguintes disposiçõe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xml:space="preserve">I. o Conselheiro Titular ficará afastado do cargo efetivo pelo período do mandato,  e da mesma forma, o Conselheiro Suplente, todas as vezes e enquanto durar as convocações para assumir no lugar do Titu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II.</w:t>
        <w:tab/>
        <w:t xml:space="preserve"> são assegurados a contagem do tempo de serviço para todos os efeitos legais, da mesma forma todos os direitos e vantagens pessoais, como se estivesse no exercício do seu cargo efetivo, ressalvadas as disposições legais em contrári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 xml:space="preserve">ao Conselheiro Titular e ao Conselheiro Suplente fica garantido o retorno ao cargo, emprego ou função e à lotação de origem, ao término do mandato e em virtude das  convoca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o órgão de origem não pode recusar o afastamento e as convocações do servido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V.</w:t>
        <w:tab/>
        <w:t xml:space="preserve"> o servidor municipal ou empregado permanente, que for eleito para a função de Conselheiro Tutelar,  poderá optar entre o valor do cargo de Conselheiro ou o valor de seus vencimentos incorporados no cargo efetivo.</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Parágrafo único. A Prefeitura Municipal procurará firmar convênio com os poderes Estadual e Federal para garantir igual vantagem ao servidor público estadual ou federal.</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center"/>
        <w:rPr>
          <w:b/>
          <w:b/>
          <w:sz w:val="22"/>
          <w:szCs w:val="22"/>
          <w:lang w:val="en-US"/>
        </w:rPr>
      </w:pPr>
      <w:r>
        <w:rPr>
          <w:b/>
          <w:sz w:val="22"/>
          <w:szCs w:val="22"/>
          <w:lang w:val="en-US"/>
        </w:rPr>
        <w:t>SUBSEÇÃO V</w:t>
      </w:r>
    </w:p>
    <w:p>
      <w:pPr>
        <w:pStyle w:val="Normal"/>
        <w:autoSpaceDE w:val="false"/>
        <w:ind w:firstLine="709"/>
        <w:jc w:val="center"/>
        <w:rPr>
          <w:b/>
          <w:b/>
          <w:sz w:val="22"/>
          <w:szCs w:val="22"/>
          <w:lang w:val="en-US"/>
        </w:rPr>
      </w:pPr>
      <w:r>
        <w:rPr>
          <w:b/>
          <w:sz w:val="22"/>
          <w:szCs w:val="22"/>
          <w:lang w:val="en-US"/>
        </w:rPr>
        <w:t>DO EMPREGADO DE EMPRESA PARTICU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80. A empresa particular que tiver empregado seu eleito para compor o Conselho Tutelar, liberando-o para o exercício da função com garantia de emprego, cargo ou função na empresa, bem como sua remuneração ou diferença entre esta e a de Conselheiro Tutelar, será agraciada pelo CMDCA com diploma de relevantes serviços prestados à causa da criança e do adolescente e responsabilidade social, em cerimônia especialmente designada para esse fi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XIII</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A AUTONOMIA DO CONSELHO TUTELAR E SUA ARTICULAÇÃO COM OS DEMAIS ÓRGÃOS NA GARANTIA DOS DIREITOS DA CRIANÇA E DO ADOLESCENTE</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81. A autoridade do Conselho Tutelar para tomar providências e aplicar medidas de proteção decorre da lei, sendo efetivada em nome da sociedade para que cesse a ameaça ou violação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82. O Conselho Tutelar exercerá exclusivamente as atribuições previstas no artigo 136 na Lei nº 8.069, de 1990, não podendo ser criadas novas atribuições por ato de quaisquer outras autoridades do Poder Judiciário, Ministério Público, do Poder Legislativo ou do Poder Executivo municipal ou estadu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83. A atuação do Conselho Tutelar deve ser voltada à solução efetiva e definitiva dos casos atendidos, com o objetivo de desjudicializar, desburocratizar e agilizar o atendimento das crianças e dos adolescentes, ressalvado o disposto no art. 136, incisos III, alínea 'b', IV, V, X e XI,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caráter resolutivo da intervenção do Conselho Tutelar não impede que o Poder Judiciário seja informado das providências tomadas ou acionado, sempre que necess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As decisões do Conselho Tutelar proferidas no âmbito de suas atribuições e obedecidas as formalidades legais, têm eficácia plena e são passíveis de execução imediat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AUTONOMIA DO CONSELHO TUTELAR</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84. No exercício de suas atribuições o Conselho Tutelar não se subordina ao Conselho Municipal  de Direitos da Criança e do Adolescente, com o qual deve manter uma relação de parceria, essencial ao trabalho conjunto dessas duas instâncias de promoção, proteção, defesa e garantia dos direitos das crianças e dos adolesc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Na hipótese de atentado à autonomia do Conselho Tutelar, deverá o órgão noticiar às autoridades responsáveis para apuração da conduta do agente violador para conhecimento e adoção das medidas cabíve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Conselho Municipal dos Direitos da Criança e do Adolescente também será comunicado na hipótese de atentado à autonomia do Conselho Tutelar, para acompanhar a apuração dos fa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exercício da autonomia do Conselho Tutelar não isenta seu membro de responder pelas obrigações funcionais e administrativas junto ao órgão ao qual está vinculado, conforme previsão legal.</w:t>
      </w:r>
    </w:p>
    <w:p>
      <w:pPr>
        <w:pStyle w:val="Normal"/>
        <w:autoSpaceDE w:val="false"/>
        <w:ind w:firstLine="709"/>
        <w:jc w:val="both"/>
        <w:rPr>
          <w:sz w:val="22"/>
          <w:szCs w:val="22"/>
          <w:lang w:val="en-US"/>
        </w:rPr>
      </w:pPr>
      <w:r>
        <w:rPr>
          <w:sz w:val="22"/>
          <w:szCs w:val="22"/>
          <w:lang w:val="en-US"/>
        </w:rPr>
      </w:r>
    </w:p>
    <w:p>
      <w:pPr>
        <w:pStyle w:val="Normal"/>
        <w:tabs>
          <w:tab w:val="clear" w:pos="708"/>
          <w:tab w:val="left" w:pos="2132" w:leader="none"/>
        </w:tabs>
        <w:autoSpaceDE w:val="false"/>
        <w:ind w:firstLine="709"/>
        <w:jc w:val="center"/>
        <w:rPr>
          <w:b/>
          <w:b/>
          <w:sz w:val="22"/>
          <w:szCs w:val="22"/>
          <w:lang w:val="en-US"/>
        </w:rPr>
      </w:pPr>
      <w:r>
        <w:rPr>
          <w:b/>
          <w:sz w:val="22"/>
          <w:szCs w:val="22"/>
          <w:lang w:val="en-US"/>
        </w:rPr>
        <w:t>SEÇÃO III</w:t>
      </w:r>
    </w:p>
    <w:p>
      <w:pPr>
        <w:pStyle w:val="Normal"/>
        <w:tabs>
          <w:tab w:val="clear" w:pos="708"/>
          <w:tab w:val="left" w:pos="2132" w:leader="none"/>
        </w:tabs>
        <w:autoSpaceDE w:val="false"/>
        <w:ind w:firstLine="709"/>
        <w:jc w:val="center"/>
        <w:rPr>
          <w:b/>
          <w:b/>
          <w:sz w:val="22"/>
          <w:szCs w:val="22"/>
          <w:lang w:val="en-US"/>
        </w:rPr>
      </w:pPr>
      <w:r>
        <w:rPr>
          <w:b/>
          <w:sz w:val="22"/>
          <w:szCs w:val="22"/>
          <w:lang w:val="en-US"/>
        </w:rPr>
        <w:t>DAS VEDAÇÕES</w:t>
      </w:r>
    </w:p>
    <w:p>
      <w:pPr>
        <w:pStyle w:val="Normal"/>
        <w:tabs>
          <w:tab w:val="clear" w:pos="708"/>
          <w:tab w:val="left" w:pos="2132" w:leader="none"/>
        </w:tabs>
        <w:autoSpaceDE w:val="false"/>
        <w:ind w:firstLine="709"/>
        <w:jc w:val="both"/>
        <w:rPr>
          <w:b/>
          <w:b/>
          <w:sz w:val="22"/>
          <w:szCs w:val="22"/>
          <w:lang w:val="en-US"/>
        </w:rPr>
      </w:pPr>
      <w:r>
        <w:rPr>
          <w:b/>
          <w:sz w:val="22"/>
          <w:szCs w:val="22"/>
          <w:lang w:val="en-US"/>
        </w:rPr>
      </w:r>
    </w:p>
    <w:p>
      <w:pPr>
        <w:pStyle w:val="Normal"/>
        <w:tabs>
          <w:tab w:val="clear" w:pos="708"/>
          <w:tab w:val="left" w:pos="2132" w:leader="none"/>
        </w:tabs>
        <w:autoSpaceDE w:val="false"/>
        <w:ind w:firstLine="709"/>
        <w:jc w:val="both"/>
        <w:rPr>
          <w:sz w:val="22"/>
          <w:szCs w:val="22"/>
          <w:lang w:val="en-US"/>
        </w:rPr>
      </w:pPr>
      <w:r>
        <w:rPr>
          <w:sz w:val="22"/>
          <w:szCs w:val="22"/>
          <w:lang w:val="en-US"/>
        </w:rPr>
        <w:t>Art. 85. É vedado o exercício das atribuições inerentes ao Conselho Tutelar por pessoas estranhas ao órgão ou que não tenham sido escolhidas pela comunidade no processo democrático a que alude esta Lei, sendo nulos os atos por elas praticados.</w:t>
      </w:r>
    </w:p>
    <w:p>
      <w:pPr>
        <w:pStyle w:val="Normal"/>
        <w:tabs>
          <w:tab w:val="clear" w:pos="708"/>
          <w:tab w:val="left" w:pos="2132" w:leader="none"/>
        </w:tabs>
        <w:autoSpaceDE w:val="false"/>
        <w:ind w:firstLine="709"/>
        <w:jc w:val="both"/>
        <w:rPr>
          <w:sz w:val="22"/>
          <w:szCs w:val="22"/>
          <w:lang w:val="en-US"/>
        </w:rPr>
      </w:pPr>
      <w:r>
        <w:rPr>
          <w:sz w:val="22"/>
          <w:szCs w:val="22"/>
          <w:lang w:val="en-US"/>
        </w:rPr>
      </w:r>
    </w:p>
    <w:p>
      <w:pPr>
        <w:pStyle w:val="Normal"/>
        <w:tabs>
          <w:tab w:val="clear" w:pos="708"/>
          <w:tab w:val="left" w:pos="2132" w:leader="none"/>
        </w:tabs>
        <w:autoSpaceDE w:val="false"/>
        <w:ind w:firstLine="709"/>
        <w:jc w:val="both"/>
        <w:rPr>
          <w:sz w:val="22"/>
          <w:szCs w:val="22"/>
          <w:lang w:val="en-US"/>
        </w:rPr>
      </w:pPr>
      <w:r>
        <w:rPr>
          <w:sz w:val="22"/>
          <w:szCs w:val="22"/>
          <w:lang w:val="en-US"/>
        </w:rPr>
        <w:t>Parágrafo único. São vedados, junto ao Conselho Tutelar, serviços voluntários, estágios, pesquisas e outros similares.</w:t>
      </w:r>
    </w:p>
    <w:p>
      <w:pPr>
        <w:pStyle w:val="Normal"/>
        <w:tabs>
          <w:tab w:val="clear" w:pos="708"/>
          <w:tab w:val="left" w:pos="2132" w:leader="none"/>
        </w:tabs>
        <w:autoSpaceDE w:val="false"/>
        <w:ind w:firstLine="709"/>
        <w:jc w:val="both"/>
        <w:rPr>
          <w:sz w:val="22"/>
          <w:szCs w:val="22"/>
          <w:lang w:val="en-US"/>
        </w:rPr>
      </w:pPr>
      <w:r>
        <w:rPr>
          <w:sz w:val="22"/>
          <w:szCs w:val="22"/>
          <w:lang w:val="en-US"/>
        </w:rPr>
        <w:tab/>
      </w:r>
    </w:p>
    <w:p>
      <w:pPr>
        <w:pStyle w:val="Normal"/>
        <w:tabs>
          <w:tab w:val="clear" w:pos="708"/>
          <w:tab w:val="left" w:pos="2132" w:leader="none"/>
        </w:tabs>
        <w:autoSpaceDE w:val="false"/>
        <w:ind w:firstLine="709"/>
        <w:jc w:val="center"/>
        <w:rPr>
          <w:b/>
          <w:b/>
          <w:sz w:val="22"/>
          <w:szCs w:val="22"/>
          <w:lang w:val="en-US"/>
        </w:rPr>
      </w:pPr>
      <w:r>
        <w:rPr>
          <w:b/>
          <w:sz w:val="22"/>
          <w:szCs w:val="22"/>
          <w:lang w:val="en-US"/>
        </w:rPr>
        <w:t>CAPÍTULO XXIV</w:t>
      </w:r>
    </w:p>
    <w:p>
      <w:pPr>
        <w:pStyle w:val="Normal"/>
        <w:autoSpaceDE w:val="false"/>
        <w:ind w:firstLine="709"/>
        <w:jc w:val="center"/>
        <w:rPr>
          <w:b/>
          <w:b/>
          <w:sz w:val="22"/>
          <w:szCs w:val="22"/>
          <w:lang w:val="en-US"/>
        </w:rPr>
      </w:pPr>
      <w:r>
        <w:rPr>
          <w:b/>
          <w:sz w:val="22"/>
          <w:szCs w:val="22"/>
          <w:lang w:val="en-US"/>
        </w:rPr>
        <w:t>DA FORMAÇÃO E APRIMORAMENTO DOS CONSELHEIRO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86. Logo após a posse, o CMDCA promoverá para os recém-empossados, capacitação inicial sobre a legislação específica, municipal e federal e as atribuições do carg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87. Cabe ao CMDCA e à Secretaria de Assistência Social promover política de capacitação permanente dos conselheiros tutelar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88. A política prevista neste artigo compreende o estímulo e o fornecimento dos meios necessários para a adequada formação e atualização funcional dos membros do Conselho Tutelar e seus supl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XXV</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tabs>
          <w:tab w:val="clear" w:pos="708"/>
          <w:tab w:val="left" w:pos="2974" w:leader="none"/>
        </w:tabs>
        <w:autoSpaceDE w:val="false"/>
        <w:ind w:firstLine="709"/>
        <w:jc w:val="center"/>
        <w:rPr>
          <w:b/>
          <w:b/>
          <w:sz w:val="22"/>
          <w:szCs w:val="22"/>
          <w:lang w:val="en-US"/>
        </w:rPr>
      </w:pPr>
      <w:r>
        <w:rPr>
          <w:b/>
          <w:sz w:val="22"/>
          <w:szCs w:val="22"/>
          <w:lang w:val="en-US"/>
        </w:rPr>
        <w:t>DOS PROCEDIMENTOS  EM RELAÇÃO ÀS VIOLAÇÕES DOS DIREITOS DA CRIANÇA E DO ADOLESCENTE</w:t>
      </w:r>
    </w:p>
    <w:p>
      <w:pPr>
        <w:pStyle w:val="Normal"/>
        <w:tabs>
          <w:tab w:val="clear" w:pos="708"/>
          <w:tab w:val="left" w:pos="2974" w:leader="none"/>
        </w:tabs>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89. Aquele que tiver conhecimento de violação aos direitos da criança ou do adolescente pode solicitar ao Conselho Tutelar a adoção das medidas cabívei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90. Ao tomar conhecimento de inobservância, violação ou ameaça de algum dos direitos da criança ou adolescente, o Conselho Tutelar  abrirá o respectivo procedimento sempre que seja de sua competência; caso contrário, deve encaminhar os elementos disponíveis à autoridade competent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91. Na abertura do procedimento  o Conselheir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identificará e notificará os representantes legais da criança ou adolescente, das pessoas com quem conviver ou que forem responsáveis pelo seu cuidado ou de quem possuir a guarda de fato deles, além dos implicados na violação ou ameaça dos direito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aplicará as medidas de urgência que a proteção integral da criança ou adolescente requerer.</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Art. 92. Em todos os casos em que atuar, o Conselheiro Tutelar observará, de modo imediato, o cumprimento de cada direito da criança ou adolescente consagrado na legislação, atentando para os seguintes aspec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o estado de saúde física e psicológi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estado de nutrição e vacinação obrigatór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 xml:space="preserve">inscrição no registro civil de nascimento com o nome de ambos os genitor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localização da família de origem;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o atendimento pelo sistema de saúde e assistência socia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o atendimento pelo sistema educacio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no caso de adolescente gestante, o acompanhamento médico pela UBS respectiv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w:t>
        <w:tab/>
        <w:t>em se cuidando de drogadição  encaminhamento da criança do adolescente e da família para tratamento e grupo de autoaju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Verificada a ocorrência de qualquer tipo de violência contra criança e adolescente, o Conselho Tutelar notificará as autoridades competentes, encaminhando  a qualificação da vítima para que, sigilosamente, seja monitorada e observada quando houver qualquer tipo de atendimento nos seus serviços incluindo hospitais, UBS, e out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Constatada, no atendimento,  a ocorrência de possível violência de todas as formas, contra a criança e o adolescente,  o Conselho Tutelar será, de imediato, informado pela autoridade competente para que  encaminhe o caso à autoridade policial, sem prejuízo da aplicação das medidas protetivas cabívei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conselheiro tutelar, na aplicação das medidas protetivas, deve acompanhar a famíl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w:t>
      </w:r>
      <w:r>
        <w:rPr>
          <w:sz w:val="22"/>
          <w:szCs w:val="22"/>
          <w:lang w:val="en-US"/>
        </w:rPr>
        <w:t xml:space="preserve">§ 4º O atendimento e as medidas tomadas devem ser registrados no Sistema de Informações para Infância e Adolescência – SIPIA CT WEB ou outras formas definidas por normas legais, para servir de base à definição de medidas pertinentes ao restabelecimento dos direito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O Conselho Tutelar poderá requisitar serviços e assessoramento de qualquer área do Poder Público, em especial de educação, saúde, assistência social e assistência juríd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S MEDIDAS PROTETIVA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93. A medida de encaminhamento aos pais ou responsável, por meio do termo de responsabilidade, é aplicável quando eles ofereçam as condições necessárias ao exercício dos direitos da criança e adolescente, respeitado o direito à convivência familiar e comunitária (arts. 129/130 – E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A expedição de termo de responsabilidade tem como destinatários os pais ou responsável e não implica reconhecimento de guarda ou colocação em família substitut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Se da verificação do estado dos direitos for constatado que a família carece de recursos econômicos necessários para garantir nível de vida adequado à criança ou ao adolescente, o Conselho Tutelar deve encaminhar a família aos órgãos executores da política de assistência socia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3º Em cumprimento à medida prevista no artigo anterior, quando for o caso, caberá ao órgão gestor da política de assistência social a execução do recambiamento de criança ou adolescente ao seu município de origem.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O recambiamento poderá ser executado pel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94. A medida de acolhimento institucional somente poderá ser aplicada quando, esgotadas todas as possibilidades, não sejam encontrados os pais, parentes ou responsáveis pelo cuidado e atenção à criança ou ao adolescent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O Conselho Tutelar  requererá ao Ministério Público a expedição da Guia de Acolhimento pela autoridade judiciár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O Conselho Tutelar  comunicará o Ministério Público, de imediato, sobre a deliberação do afastamento do convívio familiar, informando-lhe os motivos e as providências tomadas para a orientação, o apoio e a promoção social da famíl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 A medida de advertência consiste na decretação escrita, de ordem definitiva, aos pais ou ao responsável pelo cuidado da criança ou adolescente, para que cessem as condutas que violem ou ameacem os direitos da criança ou adolescente, sob pena de, na reincidência,  incorrerem na prática de infração administrativa.</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xml:space="preserve">§ 4º A medida de orientação, apoio e acompanhamento temporários é cabível quando se tratar de assuntos que possam ser mediados pelo Conselho Tutelar, notificadas as partes para reunião pelo meio mais céler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5º Se houver conciliação, será lavrada declaração com o teor do acordo, da aprovação e da orientação às partes, não constituindo título executivo extrajudicia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6º As medidas de proteção aplicadas pelo Conselho Tutelar podem ser modificadas ou suspensas, por seu colegiado, quando se verificar a alteração das circunstâncias que motivaram sua aplic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7º As notificações necessárias  serão  feitas por qualquer meio admitido na legislação civi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XVI</w:t>
      </w:r>
    </w:p>
    <w:p>
      <w:pPr>
        <w:pStyle w:val="Normal"/>
        <w:autoSpaceDE w:val="false"/>
        <w:ind w:firstLine="709"/>
        <w:jc w:val="center"/>
        <w:rPr>
          <w:b/>
          <w:b/>
          <w:sz w:val="22"/>
          <w:szCs w:val="22"/>
          <w:lang w:val="en-US"/>
        </w:rPr>
      </w:pPr>
      <w:r>
        <w:rPr>
          <w:b/>
          <w:sz w:val="22"/>
          <w:szCs w:val="22"/>
          <w:lang w:val="en-US"/>
        </w:rPr>
        <w:t>DAS DISPOSIÇÕE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TRANSITÓRIAS</w:t>
      </w:r>
    </w:p>
    <w:p>
      <w:pPr>
        <w:pStyle w:val="Normal"/>
        <w:autoSpaceDE w:val="false"/>
        <w:ind w:firstLine="709"/>
        <w:jc w:val="center"/>
        <w:rPr>
          <w:sz w:val="22"/>
          <w:szCs w:val="22"/>
          <w:lang w:val="en-US"/>
        </w:rPr>
      </w:pPr>
      <w:r>
        <w:rPr>
          <w:b/>
          <w:sz w:val="22"/>
          <w:szCs w:val="22"/>
          <w:lang w:val="en-US"/>
        </w:rPr>
        <w:t>DA TRANSIÇÃO PARA O PRIMEIRO PROCESSO DE ESCOLHA UNIFICADO</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5. O mandato dos conselheiros tutelares empossados no ano de 2013 é de 02 anos e 08 meses, findando com a posse daqueles escolhidos no primeiro processo unificado, que ocorrerá no ano de 2015.</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 1º O mandato do conselheiro tutela</w:t>
      </w:r>
      <w:r>
        <w:rPr>
          <w:color w:val="000000"/>
          <w:sz w:val="22"/>
          <w:szCs w:val="22"/>
          <w:lang w:val="en-US"/>
        </w:rPr>
        <w:t>r, eleito p</w:t>
      </w:r>
      <w:r>
        <w:rPr>
          <w:sz w:val="22"/>
          <w:szCs w:val="22"/>
          <w:lang w:val="en-US"/>
        </w:rPr>
        <w:t>ara o período compreendido entre 2013 e 2015, não será computado para fins de participação no processo eleitoral de 2015 e de 2019.</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 2º Os conselheiros tutelares que exercerem os mandatos nos períodos de 2009 a 2012 e de 2016 a 2019, consecutivamente</w:t>
      </w:r>
      <w:r>
        <w:rPr>
          <w:i/>
          <w:iCs/>
          <w:sz w:val="22"/>
          <w:szCs w:val="22"/>
          <w:lang w:val="en-US"/>
        </w:rPr>
        <w:t xml:space="preserve">, </w:t>
      </w:r>
      <w:r>
        <w:rPr>
          <w:sz w:val="22"/>
          <w:szCs w:val="22"/>
          <w:lang w:val="en-US"/>
        </w:rPr>
        <w:t>não concorrerão ao processo eleitoral de 2019</w:t>
      </w:r>
      <w:r>
        <w:rPr>
          <w:i/>
          <w:iCs/>
          <w:sz w:val="22"/>
          <w:szCs w:val="22"/>
          <w:lang w:val="en-US"/>
        </w:rPr>
        <w:t xml:space="preserve">; </w:t>
      </w:r>
      <w:r>
        <w:rPr>
          <w:sz w:val="22"/>
          <w:szCs w:val="22"/>
          <w:lang w:val="en-US"/>
        </w:rPr>
        <w:t>não serão somados os períodos dos mandatos transitórios referidos nos (§§ 1º -2º) parágrafos primeiro e segun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FINAI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96. É obrigatória a desincompatibilização em caso de concorrência a cargos eletivos, independentemente do aspecto jurídico e  do tipo de vínculo que o Conselheiro tem com o município, pois, exerce, sem dúvida, uma função públi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O afastamento, sem remuneração, do conselheiro, para concorrer a cargo eletivo municipal, estadual ou federal, se dará no período anterior a (03) três meses do pleito, mediante notificação, prévia, dirigida ao órgão municipal competente, devendo ser oficiado a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7. Caberá ao Conselho Municipal da Criança e do Adolescente, através das comissões  competentes, a elaboração do Regimento Interno estabelecendo o Processo Eleitoral e do Calendário Oficial para as ele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8. Enquanto não for implementado de forma definitiva o SIPIA CT WEB, o registro de denúncias sobre violação de direitos da criança ou do adolescente poderá ser feito por outros mei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9. O uso de veículo do serviço público pelo Conselho Tutelar  será objeto de normatização específ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00. O regimento interno do Conselho Tutelar será redigido com obediência aos termos desta Lei, elaborado no prazo de (120) cento e vinte dias a contar do dia da posse, findo o prazo será encaminhado para a apreciação  e aprovação pel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01. Todos os casos omissos, desta lei, serão resolvidos pelo CMDCA, mediante deliberação, em consonância com as resoluções do CONANDA e Leis aplicáveis ao fato em quest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02.  Esta Lei entra em vigor na data de sua public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03.  Revogam-se as Lei Municipais n° 4.181/2006, 4.353/2007, 4.830/2009 e 5.484/2013.</w:t>
      </w:r>
    </w:p>
    <w:p>
      <w:pPr>
        <w:pStyle w:val="Normal"/>
        <w:autoSpaceDE w:val="false"/>
        <w:ind w:firstLine="709"/>
        <w:jc w:val="both"/>
        <w:rPr>
          <w:sz w:val="22"/>
          <w:szCs w:val="22"/>
          <w:lang w:val="en-US"/>
        </w:rPr>
      </w:pPr>
      <w:r>
        <w:rPr>
          <w:sz w:val="22"/>
          <w:szCs w:val="22"/>
          <w:lang w:val="en-US"/>
        </w:rPr>
      </w:r>
    </w:p>
    <w:p>
      <w:pPr>
        <w:pStyle w:val="Normal"/>
        <w:ind w:left="720" w:hanging="0"/>
        <w:rPr>
          <w:sz w:val="22"/>
          <w:szCs w:val="22"/>
        </w:rPr>
      </w:pPr>
      <w:r>
        <w:rPr>
          <w:sz w:val="22"/>
          <w:szCs w:val="22"/>
        </w:rPr>
        <w:t>Mesa da Câmara Municipal de Mogi Mirim, em 07 de abril de 2015.</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26/2015</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rPr>
          <w:rFonts w:ascii="Bookman Old Style" w:hAnsi="Bookman Old Style" w:cs="Arial"/>
          <w:b/>
          <w:b/>
        </w:rPr>
      </w:pPr>
      <w:r>
        <w:rPr>
          <w:rFonts w:cs="Arial" w:ascii="Bookman Old Style" w:hAnsi="Bookman Old Style"/>
          <w:b/>
        </w:rPr>
      </w:r>
    </w:p>
    <w:p>
      <w:pPr>
        <w:pStyle w:val="Normal"/>
        <w:ind w:firstLine="709"/>
        <w:rPr>
          <w:rFonts w:eastAsia="MS Mincho;ＭＳ 明朝"/>
          <w:sz w:val="22"/>
          <w:szCs w:val="22"/>
        </w:rPr>
      </w:pPr>
      <w:r>
        <w:rPr>
          <w:rFonts w:eastAsia="MS Mincho;ＭＳ 明朝"/>
          <w:sz w:val="22"/>
          <w:szCs w:val="22"/>
        </w:rPr>
      </w:r>
    </w:p>
    <w:p>
      <w:pPr>
        <w:pStyle w:val="Normal"/>
        <w:ind w:firstLine="709"/>
        <w:rPr>
          <w:rFonts w:eastAsia="MS Mincho;ＭＳ 明朝"/>
          <w:sz w:val="22"/>
          <w:szCs w:val="22"/>
        </w:rPr>
      </w:pPr>
      <w:r>
        <w:rPr>
          <w:rFonts w:eastAsia="MS Mincho;ＭＳ 明朝"/>
          <w:sz w:val="22"/>
          <w:szCs w:val="22"/>
        </w:rPr>
      </w:r>
    </w:p>
    <w:p>
      <w:pPr>
        <w:pStyle w:val="Normal"/>
        <w:ind w:firstLine="709"/>
        <w:rPr>
          <w:rFonts w:eastAsia="MS Mincho;ＭＳ 明朝"/>
          <w:sz w:val="22"/>
          <w:szCs w:val="22"/>
        </w:rPr>
      </w:pPr>
      <w:r>
        <w:rPr>
          <w:rFonts w:eastAsia="MS Mincho;ＭＳ 明朝"/>
          <w:sz w:val="22"/>
          <w:szCs w:val="22"/>
        </w:rPr>
      </w:r>
    </w:p>
    <w:p>
      <w:pPr>
        <w:pStyle w:val="Normal"/>
        <w:ind w:firstLine="709"/>
        <w:rPr>
          <w:rFonts w:eastAsia="MS Mincho;ＭＳ 明朝"/>
          <w:b/>
          <w:b/>
          <w:sz w:val="22"/>
          <w:szCs w:val="22"/>
        </w:rPr>
      </w:pPr>
      <w:r>
        <w:rPr>
          <w:rFonts w:eastAsia="MS Mincho;ＭＳ 明朝"/>
          <w:b/>
          <w:sz w:val="22"/>
          <w:szCs w:val="22"/>
        </w:rPr>
        <w:t>Projeto de Lei nº 19/215</w:t>
      </w:r>
    </w:p>
    <w:p>
      <w:pPr>
        <w:pStyle w:val="Normal"/>
        <w:ind w:firstLine="709"/>
        <w:rPr>
          <w:rFonts w:eastAsia="MS Mincho;ＭＳ 明朝"/>
          <w:b/>
          <w:b/>
          <w:sz w:val="22"/>
          <w:szCs w:val="22"/>
        </w:rPr>
      </w:pPr>
      <w:r>
        <w:rPr>
          <w:rFonts w:eastAsia="MS Mincho;ＭＳ 明朝"/>
          <w:b/>
          <w:sz w:val="22"/>
          <w:szCs w:val="22"/>
        </w:rPr>
        <w:t>Autoria: Poder Executivo Municipal</w:t>
      </w:r>
    </w:p>
    <w:p>
      <w:pPr>
        <w:pStyle w:val="Normal"/>
        <w:ind w:firstLine="709"/>
        <w:rPr>
          <w:rFonts w:eastAsia="MS Mincho;ＭＳ 明朝"/>
          <w:b/>
          <w:b/>
          <w:sz w:val="22"/>
          <w:szCs w:val="22"/>
        </w:rPr>
      </w:pPr>
      <w:r>
        <w:rPr>
          <w:rFonts w:eastAsia="MS Mincho;ＭＳ 明朝"/>
          <w:b/>
          <w:sz w:val="22"/>
          <w:szCs w:val="22"/>
        </w:rPr>
      </w:r>
    </w:p>
    <w:p>
      <w:pPr>
        <w:pStyle w:val="Normal"/>
        <w:ind w:firstLine="709"/>
        <w:jc w:val="both"/>
        <w:rPr>
          <w:rFonts w:eastAsia="MS Mincho;ＭＳ 明朝"/>
          <w:b/>
          <w:b/>
          <w:sz w:val="22"/>
          <w:szCs w:val="22"/>
        </w:rPr>
      </w:pPr>
      <w:r>
        <w:rPr>
          <w:rFonts w:eastAsia="MS Mincho;ＭＳ 明朝"/>
          <w:b/>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left="3840" w:hanging="0"/>
      <w:outlineLvl w:val="1"/>
    </w:pPr>
    <w:rPr>
      <w:rFonts w:ascii="Book Antiqua" w:hAnsi="Book Antiqua" w:eastAsia="MS Mincho;ＭＳ 明朝" w:cs="Book Antiqua"/>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Book Antiqua" w:hAnsi="Book Antiqua" w:eastAsia="MS Mincho;ＭＳ 明朝" w:cs="Book Antiqua"/>
      <w:b/>
      <w:bCs/>
      <w:sz w:val="24"/>
      <w:szCs w:val="24"/>
    </w:rPr>
  </w:style>
  <w:style w:type="character" w:styleId="RecuodecorpodetextoChar">
    <w:name w:val="Recuo de corpo de texto Char"/>
    <w:qFormat/>
    <w:rPr>
      <w:rFonts w:ascii="Book Antiqua" w:hAnsi="Book Antiqua" w:eastAsia="MS Mincho;ＭＳ 明朝" w:cs="Book Antiqua"/>
      <w:sz w:val="24"/>
      <w:szCs w:val="24"/>
    </w:rPr>
  </w:style>
  <w:style w:type="character" w:styleId="Texto11">
    <w:name w:val="texto11"/>
    <w:qFormat/>
    <w:rPr>
      <w:rFonts w:ascii="Verdana" w:hAnsi="Verdana" w:cs="Verdana"/>
      <w:color w:val="000000"/>
      <w:sz w:val="22"/>
      <w:szCs w:val="22"/>
    </w:rPr>
  </w:style>
  <w:style w:type="character" w:styleId="Ttulo1Char">
    <w:name w:val="Título 1 Char"/>
    <w:qFormat/>
    <w:rPr>
      <w:sz w:val="24"/>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Corpodetexto31">
    <w:name w:val="Corpo de texto 31"/>
    <w:basedOn w:val="Normal"/>
    <w:qFormat/>
    <w:pPr>
      <w:suppressAutoHyphens w:val="true"/>
    </w:pPr>
    <w:rPr>
      <w:rFonts w:ascii="Bookman Old Style" w:hAnsi="Bookman Old Style" w:cs="Bookman Old Style"/>
      <w:sz w:val="28"/>
    </w:rPr>
  </w:style>
  <w:style w:type="paragraph" w:styleId="TextBodyIndent">
    <w:name w:val="Body Text Indent"/>
    <w:basedOn w:val="Normal"/>
    <w:pPr>
      <w:ind w:firstLine="3840"/>
    </w:pPr>
    <w:rPr>
      <w:rFonts w:ascii="Book Antiqua" w:hAnsi="Book Antiqua" w:eastAsia="MS Mincho;ＭＳ 明朝" w:cs="Book Antiqu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4-07T14:38:00Z</dcterms:modified>
  <cp:revision>23</cp:revision>
  <dc:subject/>
  <dc:title/>
</cp:coreProperties>
</file>