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2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5.223, DE 16 DE DEZEMBRO DE 2011, QUE DISPÕE SOBRE A LIMPEZA DE IMÓVEIS, CONSTRUÇÃO E REPAROS DE PASSEIOS E MUR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Lei Municipal nº 5.223, de 16 de dezembro de 2011, que dispõe sobre a limpeza de imóveis, construção e reparos de passeios e muros, passa a viger com as alterações constan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com passeio pavimentado e fechado no alinhamento com muro de alvenaria (com portão de acesso que permita a visibilidade) ou tela de arame, com altura mínima para um ou outro de 1,80m (um metro e oitenta centímetros), quando o imóvel tiver frente para logradouro público dotado de pavimentação asfáltica e beneficiados com a implantação de guias e sarjetas e quando forem pantanosos ou alagadiços deverão ser drenados e aterrad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7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10 (dez) dias improrrogáveis para limpeza de imóveis abertos, total ou parcialmente fechados, edificados ou nã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4º Na ausência do proprietário do imóvel ou familiar no endereço cadastrado para entrega de correspondências, a notificação ocorrerá através de carta ao proprietári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5º As notificações deverão ser publicada no Jornal Oficial d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9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Persistindo a infração, os imóveis edificados ou não estarão sujeitos à cobrança de multa diária, a partir do dia seguinte ao vencimento da notificação, no valor de R$ 0,20 (vinte centavos de real) por metro quadrado de terreno até a execução do serviço, sem prejuízo da adoção das demais medidas legais cabive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7 de feverei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2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02T13:52:00Z</dcterms:modified>
  <cp:revision>18</cp:revision>
  <dc:subject/>
  <dc:title/>
</cp:coreProperties>
</file>