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PROJETO DE LEI Nº 26 DE 2015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/>
          <w:color w:val="000000"/>
          <w:sz w:val="22"/>
          <w:szCs w:val="24"/>
        </w:rPr>
        <w:tab/>
        <w:tab/>
        <w:tab/>
      </w:r>
      <w:r>
        <w:rPr>
          <w:color w:val="000000"/>
          <w:sz w:val="22"/>
          <w:szCs w:val="24"/>
          <w:u w:val="single"/>
        </w:rPr>
        <w:t>AUTÓGRAFO Nº 44 DE 2015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ISPÕE SOBRE A PROIBIÇÃO NO ÂMBITO DO MUNICÍPIO DE MOGI MIRIM DA INAUGURAÇÃO E A ENTREGA DE OBRAS PÚBLICAS INCOMPLETAS OU QUE CONCLUÍDAS NÃO ATENDAM AO FIM A QUE SE DESTINAM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ÂMARA MUNICIPAL DE MOGI MIRIM APROVA: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proibida, no âmbito do Município de Mogi Mirim, a inauguração e a entrega de obras públicas incompletas ou que, embora concluídas, não atendam ao fim a que se destinam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ara fins desta Lei considera-se: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obras públicas: hospitais, escolas, centros de educação infantil, unidades básicas de saúde, unidades de pronto atendimentos e ou estabelecimentos similares a estes realizados com dinheiro público independente de sua origem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obras públicas incompletas: aquelas que não estão aptas a entrarem em funcionamento por não preencherem todas as exigências em relação ao Plano Diretor, Código de Posturas do Município, a Lei de Uso e Ocupação de Solo ou por falta de emissão das autorizações, licenças ou alvarás dos Órgãos da União, do Estado ou do Municípi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obras públicas que não atendem ao fim a que se destinam: obras que, embora completas, exista algum fator que impeça a sua entrega e o seu uso pela população por falta de servidores profissionais da respectiva área, matérias de expediente e equipamentos afins ou situações similares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  <w:sz w:val="24"/>
          <w:szCs w:val="24"/>
        </w:rPr>
        <w:t>Parágrafo único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onsidera-se também obra inacabada, a que não atenda os preceitos descritos da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Lei Federal n</w:t>
        </w:r>
        <w:r>
          <w:rPr>
            <w:rStyle w:val="InternetLink"/>
            <w:b w:val="false"/>
            <w:bCs/>
            <w:sz w:val="24"/>
            <w:szCs w:val="24"/>
            <w:vertAlign w:val="superscript"/>
          </w:rPr>
          <w:t>o</w:t>
        </w:r>
        <w:r>
          <w:rPr>
            <w:rStyle w:val="InternetLink"/>
            <w:b/>
            <w:bCs/>
            <w:sz w:val="24"/>
            <w:szCs w:val="24"/>
          </w:rPr>
          <w:t> </w:t>
        </w:r>
        <w:r>
          <w:rPr>
            <w:rStyle w:val="InternetLink"/>
            <w:b w:val="false"/>
            <w:bCs/>
            <w:sz w:val="24"/>
            <w:szCs w:val="24"/>
          </w:rPr>
          <w:t>10.098, de 19 de dezembro de 2000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 que tange a acessibilidade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3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berá ao Município, na regulamentação desta Lei, baixar as demais normas para o seu fiel cumpriment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4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9"/>
        <w:jc w:val="both"/>
        <w:rPr/>
      </w:pPr>
      <w:r>
        <w:rPr>
          <w:bCs/>
          <w:color w:val="000000"/>
          <w:sz w:val="24"/>
          <w:szCs w:val="24"/>
        </w:rPr>
        <w:t>Art. 5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m revogadas as disposições em contrár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2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44/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2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i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98-200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Câmara Municipal de Mogi Mirim</cp:lastModifiedBy>
  <cp:lastPrinted>2015-03-11T14:56:00Z</cp:lastPrinted>
  <dcterms:modified xsi:type="dcterms:W3CDTF">2015-05-12T16:53:00Z</dcterms:modified>
  <cp:revision>20</cp:revision>
  <dc:subject/>
  <dc:title>PARECER Nº      , EM CONJUNTO, DA COMISSÃO DE JUSTIÇA E REDAÇÃO E</dc:title>
</cp:coreProperties>
</file>