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5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DE ÁREA DE TERRENO DE PROPRIEDADE DE J. B. ASSESSORIA EMPRESARIAL E PARTICIPAÇÕES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a área de terreno de propriedade de </w:t>
      </w:r>
      <w:r>
        <w:rPr>
          <w:b/>
          <w:sz w:val="24"/>
        </w:rPr>
        <w:t>J. B. ASSESSORIA EMPRESARIAL E PARTICIPAÇÕES LTDA</w:t>
      </w:r>
      <w:r>
        <w:rPr>
          <w:sz w:val="24"/>
        </w:rPr>
        <w:t>, localizada em Zona Rural deste Município, no Sítio São Jerônimo, Gleba “A1”, Rodovia Senador André Franco Montoro – MM-040, objeto da Matrícula nº 86.282, com cadastro no INCRA sob nº 950.068.953.016.3, contendo 48.400,00m², tendo suas linhas perimétricas Assis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Tem início na confrontação da gleba A e a Rodovia Senador André Franco Montoro – MM-040; daí segue com NE 05º 54’ 40” SW com 114,93 metros; daí segue com NE 01º 55’ 20” SW com 31,85 metros até aqui confrontando com a Rodovia Senador André Franco Montoro – MM-040; daí segue com SW 68º 35’ 17” NE com 312,08 metros, confrontando com a gleba B (mat. 57620); daí segue com NW 18º 18’ 30” SE com 151,60 metros; daí segue com SW 71º 41’ 30” NE com 369,79 metros, confrontando até aqui com o remanescente da gleba A (mat. 57619), chegando ao ponto inicial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Poder Executivo realizará cadastramento da área e informará o INCRA da alteração da zona urb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març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5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09T19:03:00Z</dcterms:modified>
  <cp:revision>20</cp:revision>
  <dc:subject/>
  <dc:title/>
</cp:coreProperties>
</file>