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spacing w:lineRule="atLeast" w:line="276" w:before="0" w:after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76" w:before="0" w:after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76" w:before="0" w:after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   , de 2015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200"/>
        <w:ind w:left="3540" w:firstLine="2410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“</w:t>
      </w:r>
      <w:r>
        <w:rPr>
          <w:rFonts w:cs="Arial" w:ascii="Arial" w:hAnsi="Arial"/>
          <w:b/>
          <w:color w:val="000000"/>
          <w:sz w:val="22"/>
          <w:szCs w:val="24"/>
        </w:rPr>
        <w:t>DISPÕE SOBRE A PROIBIÇÃO NO ÂMBITO DO MUNICÍPIO DE MOGI MIRIM DA INAUGURAÇÃO E A ENTREGA DE OBRAS PÚBLICAS INCOMPLETAS OU QUE CONCLUÍDAS NÃO ATENDAM AO FIM A QUE SE DESTINAM.”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200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º - </w:t>
      </w:r>
      <w:r>
        <w:rPr>
          <w:rFonts w:cs="Arial" w:ascii="Arial" w:hAnsi="Arial"/>
          <w:color w:val="000000"/>
          <w:sz w:val="24"/>
          <w:szCs w:val="24"/>
        </w:rPr>
        <w:t>Fica proibida, no âmbito do Município de Mogi Mirim, a inauguração e a entrega de obras públicas incompletas ou que, embora concluídas, não atendam ao fim a que se destinam.</w:t>
      </w:r>
    </w:p>
    <w:p>
      <w:pPr>
        <w:pStyle w:val="Normal"/>
        <w:keepNext w:val="true"/>
        <w:keepLines/>
        <w:widowControl w:val="false"/>
        <w:autoSpaceDE w:val="false"/>
        <w:spacing w:lineRule="atLeast" w:line="360" w:before="0" w:after="200"/>
        <w:ind w:firstLine="241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2º -</w:t>
      </w:r>
      <w:r>
        <w:rPr>
          <w:rFonts w:cs="Arial" w:ascii="Arial" w:hAnsi="Arial"/>
          <w:color w:val="000000"/>
          <w:sz w:val="24"/>
          <w:szCs w:val="24"/>
        </w:rPr>
        <w:t xml:space="preserve"> Para fins desta Lei considera-se:</w:t>
      </w:r>
    </w:p>
    <w:p>
      <w:pPr>
        <w:pStyle w:val="Normal"/>
        <w:keepNext w:val="true"/>
        <w:keepLines/>
        <w:widowControl w:val="false"/>
        <w:autoSpaceDE w:val="false"/>
        <w:spacing w:lineRule="atLeast" w:line="360" w:before="0" w:after="200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– Obras Públicas: hospitais, escolas, centros de educação infantil, unidades básicas de saúde, unidades de pronto atendimentos e ou estabelecimentos similares a estes realizados com dinheiro público independente de sua origem.</w:t>
      </w:r>
    </w:p>
    <w:p>
      <w:pPr>
        <w:pStyle w:val="Normal"/>
        <w:keepNext w:val="true"/>
        <w:keepLines/>
        <w:widowControl w:val="false"/>
        <w:autoSpaceDE w:val="false"/>
        <w:spacing w:lineRule="atLeast" w:line="360" w:before="0" w:after="200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– Obras Públicas Incompletas: aquelas que não estão aptas a entrarem em funcionamento por não preencherem todas as exigências em relação ao Plano Diretor, Código de Posturas do Município, a Lei de Uso e Ocupação de Solo ou por falta de emissão das autorizações, licenças ou alvarás dos Órgãos da União, do Estado ou do Município.</w:t>
      </w:r>
    </w:p>
    <w:p>
      <w:pPr>
        <w:pStyle w:val="Normal"/>
        <w:keepNext w:val="true"/>
        <w:keepLines/>
        <w:widowControl w:val="false"/>
        <w:autoSpaceDE w:val="false"/>
        <w:spacing w:lineRule="atLeast" w:line="360" w:before="0" w:after="200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– Obras Públicas que não atendem ao fim a que se destina: Obras que, embora completas, exista algum fator que a sua entrega e o seu uso pela população por falta de servidores profissionais da respectiva área, matérias de expediente e equipamentos afins ou situações similares.</w:t>
      </w:r>
    </w:p>
    <w:p>
      <w:pPr>
        <w:pStyle w:val="Normal"/>
        <w:keepNext w:val="true"/>
        <w:keepLines/>
        <w:widowControl w:val="false"/>
        <w:autoSpaceDE w:val="false"/>
        <w:spacing w:lineRule="atLeast" w:line="360" w:before="0" w:after="20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arágrafo Único – </w:t>
      </w:r>
      <w:r>
        <w:rPr>
          <w:rFonts w:cs="Arial" w:ascii="Arial" w:hAnsi="Arial"/>
          <w:color w:val="000000"/>
          <w:sz w:val="24"/>
          <w:szCs w:val="24"/>
        </w:rPr>
        <w:t xml:space="preserve">Considera-se também obra inacabada, a que não atenda os preceitos descritos da </w:t>
      </w:r>
      <w:hyperlink r:id="rId2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Lei Federal n</w:t>
        </w:r>
        <w:r>
          <w:rPr>
            <w:rStyle w:val="InternetLink"/>
            <w:rFonts w:cs="Arial" w:ascii="Arial" w:hAnsi="Arial"/>
            <w:b w:val="false"/>
            <w:bCs/>
            <w:sz w:val="24"/>
            <w:szCs w:val="24"/>
            <w:vertAlign w:val="superscript"/>
          </w:rPr>
          <w:t>o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 </w:t>
        </w:r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10.098, de 19 de dezembro de 2000</w:t>
        </w:r>
      </w:hyperlink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o que tange a acessibilidade.</w:t>
      </w:r>
    </w:p>
    <w:p>
      <w:pPr>
        <w:pStyle w:val="Normal"/>
        <w:keepNext w:val="true"/>
        <w:keepLines/>
        <w:widowControl w:val="false"/>
        <w:autoSpaceDE w:val="false"/>
        <w:spacing w:lineRule="atLeast" w:line="360" w:before="0" w:after="20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360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360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360" w:before="0" w:after="200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3º - </w:t>
      </w:r>
      <w:r>
        <w:rPr>
          <w:rFonts w:cs="Arial" w:ascii="Arial" w:hAnsi="Arial"/>
          <w:color w:val="000000"/>
          <w:sz w:val="24"/>
          <w:szCs w:val="24"/>
        </w:rPr>
        <w:t>Caberá ao Município, na regulamentação desta lei, baixar as demais normas para o seu fiel cumprimento.</w:t>
      </w:r>
    </w:p>
    <w:p>
      <w:pPr>
        <w:pStyle w:val="Normal"/>
        <w:keepNext w:val="true"/>
        <w:keepLines/>
        <w:widowControl w:val="false"/>
        <w:autoSpaceDE w:val="false"/>
        <w:spacing w:lineRule="atLeast" w:line="360" w:before="0" w:after="200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4º -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keepNext w:val="true"/>
        <w:keepLines/>
        <w:widowControl w:val="false"/>
        <w:autoSpaceDE w:val="false"/>
        <w:spacing w:lineRule="atLeast" w:line="360" w:before="0" w:after="200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5º - </w:t>
      </w:r>
      <w:r>
        <w:rPr>
          <w:rFonts w:cs="Arial" w:ascii="Arial" w:hAnsi="Arial"/>
          <w:color w:val="000000"/>
          <w:sz w:val="24"/>
          <w:szCs w:val="24"/>
        </w:rPr>
        <w:t>Ficam revogadas as disposições em contrário.</w:t>
      </w:r>
    </w:p>
    <w:p>
      <w:pPr>
        <w:pStyle w:val="Normal"/>
        <w:keepNext w:val="true"/>
        <w:keepLines/>
        <w:widowControl w:val="false"/>
        <w:autoSpaceDE w:val="false"/>
        <w:spacing w:lineRule="atLeast" w:line="360" w:before="0" w:after="200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360" w:before="0" w:after="200"/>
        <w:ind w:firstLine="2410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360" w:before="0" w:after="200"/>
        <w:ind w:firstLine="2410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360" w:before="0" w:after="200"/>
        <w:ind w:firstLine="2410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ala das Sessões Vereador “SANTO ROTTOLI”, aos 11 de março de 201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lineRule="auto" w:line="360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VEREADOR LUIS ROBERTO TAVARES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3402"/>
        <w:jc w:val="righ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USTIFICATIVA</w:t>
      </w:r>
    </w:p>
    <w:p>
      <w:pPr>
        <w:pStyle w:val="Normal"/>
        <w:shd w:fill="FFFFFF" w:val="clear"/>
        <w:spacing w:lineRule="auto" w:line="360"/>
        <w:ind w:firstLine="3402"/>
        <w:jc w:val="righ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3402"/>
        <w:jc w:val="righ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entro da função fiscalizadora, inerente à atividade da vereança, está o seu dever de zelar pela moralidade pública em desfavor daqueles que fazem uso da máquina administrativa visando ganho eleitoral, sem ao menos pensar em nossos munícipes ferindo intencionalmente o “princípio da moralidade”, previsto no caput do Art. 37 da constituição, preceito este que deveria estar implícito a qualquer que seja o cidadão, oriundo de qualquer parte da sociedade, e não apenas do Poder Público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Justifica-se, no que tange ao objeto deste Projeto de Lei, as comumente observadas cerimonias festivas de inauguração de obras que não atendem nem o mínimo do que se espera, criando uma ilusão aos mais humildes que esperam ansiosos por melhorias na qualidade de vida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Vale salientar que não “sou” de fato contra inauguração de obras, mas, torço realmente para que elas aconteçam em quantidade, desde que, sejam realmente terminadas e colocadas em uso imediato, para atender os anseios de nossos munícipes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Por fim, não resta outra opção, a não ser o desenvolvimento de um dispositivo para coibir as falsas entregas e solenidades para inauguração de obras públicas que não estejam devidamente completas ou que não atendam suas finalidades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ara terminar, o objetivo é a garantia de termino das obras, com a qualidade que se espera para funcionamento imediato e que atenda às necessidades reais da população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nte o exposto peço o apoio aos nobres pares na aprovação desta lei que visa apenas o bem dos munícipes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220345</wp:posOffset>
          </wp:positionH>
          <wp:positionV relativeFrom="page">
            <wp:posOffset>22860</wp:posOffset>
          </wp:positionV>
          <wp:extent cx="1505585" cy="1596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159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hanging="0"/>
      <w:jc w:val="both"/>
      <w:outlineLvl w:val="5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567" w:firstLine="2835"/>
      <w:jc w:val="both"/>
    </w:pPr>
    <w:rPr>
      <w:b/>
      <w:bCs/>
      <w:sz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0.098-2000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13:00Z</dcterms:created>
  <dc:creator>PREFEITURA MUNICIPAL DE MOGI MIRIM</dc:creator>
  <dc:description/>
  <cp:keywords/>
  <dc:language>en-US</dc:language>
  <cp:lastModifiedBy>Robertinho</cp:lastModifiedBy>
  <cp:lastPrinted>2015-03-11T14:56:00Z</cp:lastPrinted>
  <dcterms:modified xsi:type="dcterms:W3CDTF">2015-03-11T18:57:00Z</dcterms:modified>
  <cp:revision>18</cp:revision>
  <dc:subject/>
  <dc:title>PARECER Nº      , EM CONJUNTO, DA COMISSÃO DE JUSTIÇA E REDAÇÃO E</dc:title>
</cp:coreProperties>
</file>