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27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 A RECEBER, POR DOAÇÃO, A LETRA E A MÚSICA DO HINO DA GUARDA CIVIL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Fica o Município de Mogi Mirim, pelo Poder Executivo, autorizado a receber, por doação, a letra e a música do </w:t>
      </w:r>
      <w:r>
        <w:rPr>
          <w:b/>
          <w:sz w:val="24"/>
        </w:rPr>
        <w:t>HINO DA GUARDA CIVIL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O Hino de que trata o caput será doado pelos senhores </w:t>
      </w:r>
      <w:r>
        <w:rPr>
          <w:b/>
          <w:sz w:val="24"/>
        </w:rPr>
        <w:t>João de Paula</w:t>
      </w:r>
      <w:r>
        <w:rPr>
          <w:sz w:val="24"/>
        </w:rPr>
        <w:t xml:space="preserve">, brasileiro, casado, portador do CPF?MF nº 772.615.938-34, residente à Rua Davina Franco de Campos Leite, 235, Jardim Silvana, Mogi Mirim/SP, e </w:t>
      </w:r>
      <w:r>
        <w:rPr>
          <w:b/>
          <w:sz w:val="24"/>
        </w:rPr>
        <w:t>Carlos Alberto Rodrigues de Lima</w:t>
      </w:r>
      <w:r>
        <w:rPr>
          <w:sz w:val="24"/>
        </w:rPr>
        <w:t>, brasileiro, casado, portador do CPF/MF nº 068.627.668-05, residente à Rua Santos Dumont, 613, Bairro Aterrado, Mogi Mirim/SP, os quais são autores da letra e da música, respectiv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Fica autorizado a publicação e a divulgação em livros, trabalhos culturais e sites institucionais do Hino de que trata esta Lei, bem como sua execução em atos cívicos, sem quaisquer ônus para o Município de Mogi Mirim relativos ao pagamento dos respectivos direitos autor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9 de març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7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3-16T14:50:00Z</dcterms:modified>
  <cp:revision>18</cp:revision>
  <dc:subject/>
  <dc:title/>
</cp:coreProperties>
</file>