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9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29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 POR DOAÇÃO ÁREA DE TERRENO QUE CONSTA PERTENCER A INÊS LONGATTO ESPERANÇA E FILHOS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, por doação, o imóvel de propriedade de </w:t>
      </w:r>
      <w:r>
        <w:rPr>
          <w:b/>
          <w:sz w:val="24"/>
        </w:rPr>
        <w:t>INÊS LONGATTO ESPERANÇA E FILHOS</w:t>
      </w:r>
      <w:r>
        <w:rPr>
          <w:sz w:val="24"/>
        </w:rPr>
        <w:t>, situado no Sítio Piteiras, Bairro Piteiras, objeto da Matrícula 53.302 do CRI local, contendo 7.424,96 metros quadrados, que apresenta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>: Inicia-se em um ponto e segue com 823,80 metros confrontando com Mário Bruno, Antônio Modena e Orlando Longo; daí deflete à direita e segue com 6,00 metros confrontando com a Estrada Municipal do Picadão MMR 220; daí deflete à direita e segue com 823,80 metros confrontando com a Gleba Piteiras, matrícula nº 53.302; daí deflete à direita e segue com 6,00 metros confrontando com a Estrada Municipal do Picadão MMR 220, encontrando o ponto inicial desta descrição, encerrando a área de 7.424,96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imóvel objeto da doação tem por objetivo a oficialização da servidão de passagem como estrad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4º 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8 de abril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9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29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08T12:45:00Z</dcterms:modified>
  <cp:revision>18</cp:revision>
  <dc:subject/>
  <dc:title/>
</cp:coreProperties>
</file>