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ENDA MODIFICATIVA AO PROJETO DE LEI Nº 30 DE 2015 QUE DISPÕE SOBRE ALTERAÇÃO DE DISPOSITIVOS DA LEI MUNICIPAL Nº 5.223, DE 16 DE DEZEMBRO DE 2011, QUE DISPÕE SOBRE A LIMPEZA DE IMÓVEIS, CONSTRUÇÃO E REPAROS DE PASSEIOS E MURO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menda modificativa dos parágrafos 4º e 5º do Artigo 7 º do Projeto de Lei nº 30/15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Modifica-se a redação do artigo 7º do projeto de lei em epígrafe, o qual passará a vigorar nestes termos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shd w:fill="FFFFFF" w:val="clear"/>
        </w:rPr>
        <w:t>§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ausência do proprietário do imóvel ou familiar no endereço cadastrado para entrega de correspondências, a notificação ocorrerá através de carta ao proprietário, com aviso de recebimento (A.R.). O aviso de recebimento (A.R) poderá ser dispensado quando o município apresentar estado de emergência declarado pela Secretaria Estadual de Saúde, exceto quando se tratar de proprietário de imóvel residente fora das dependências do município de Mogi Mirim, nesses casos o A.R é mantido como obrigatoriedad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§ 5º As notificações deverão ser publicadas no Jornal Oficial do Município de Mogi Mirim e em forma de edital por três vezes consecutivas em outro órgão da imprensa local. Quando o município apresentar estado de emergência declarado pela Secretaria Estadual de Saúde a publicação poderá ser feita apenas no Jornal Oficial do Município de Mogi Mirim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la das Sessões “Vereador Santo Rottoli” aos 10 de Abril de 2015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emenda propõe que a prefeitura comprove a entrega das correspondências de notificação no endereço do proprietário e que a população tenha acesso a outros meios de informações pertinentes, além do Jornal Oficial de Mogi Mirim, pois, nem sempre as pessoas conseguem acesso a ele. Porém, busca-se ainda através da presente emenda contribuir com medidas de controle sanitário em casos de estado de emergênci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– PDT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 – SDD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UZIA CÔRTES NOGUEIRA - PSB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3:00Z</dcterms:created>
  <dc:creator>Secretaria</dc:creator>
  <dc:description/>
  <cp:keywords/>
  <dc:language>en-US</dc:language>
  <cp:lastModifiedBy>Felipe Heyden Bellotti</cp:lastModifiedBy>
  <cp:lastPrinted>2015-04-10T11:53:00Z</cp:lastPrinted>
  <dcterms:modified xsi:type="dcterms:W3CDTF">2015-04-10T14:55:00Z</dcterms:modified>
  <cp:revision>8</cp:revision>
  <dc:subject/>
  <dc:title>PROJETO DE LEI Nº 62    DE 2009</dc:title>
</cp:coreProperties>
</file>