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31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36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, A USAR PARTE IDEAL DO IMÓVEL PERTENCENTE A ESPÓLIO DE KAZUMI SETOGUCHI, REPRESENTADO POR TEREZA AKEMI NOZAKI SETOGUCHI, A TÍTULO GRATUITO E POR PRAZO IDETERMINADO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a senhora </w:t>
      </w:r>
      <w:r>
        <w:rPr>
          <w:b/>
          <w:sz w:val="22"/>
          <w:szCs w:val="22"/>
        </w:rPr>
        <w:t>TEREZA AKEMI NOZAKI SETOGUCHI</w:t>
      </w:r>
      <w:r>
        <w:rPr>
          <w:sz w:val="22"/>
          <w:szCs w:val="22"/>
        </w:rPr>
        <w:t xml:space="preserve">, brasileira, viúva, portadora do R.G. nº 7.355.934-9 e do CPF/MF nº 029.145.918-88, residente e domiciliada no Sítio Santo Antônio, Bairro Campos, Município e Comarca de Mogi Mirim, Estado de São Paulo, representante do </w:t>
      </w:r>
      <w:r>
        <w:rPr>
          <w:b/>
          <w:sz w:val="22"/>
          <w:szCs w:val="22"/>
        </w:rPr>
        <w:t>ESPÓLIO DE KAZUMI SETOGUCHI</w:t>
      </w:r>
      <w:r>
        <w:rPr>
          <w:sz w:val="22"/>
          <w:szCs w:val="22"/>
        </w:rPr>
        <w:t>, autorizada a ceder o uso em favor do Município de Mogi Mirim de parte ideal do imóvel localizado na Estrada Municipal Gabrielzinho (MMR-287), contendo 629,10 metros quadrados, inscrito no INCRA sob nº 619.051.011.711, objeto da Matrícula nº 1764, que contem as seguintes medidas, divisas e confrontações abaixo descrit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IMÓVEL</w:t>
      </w:r>
      <w:r>
        <w:rPr>
          <w:i/>
          <w:sz w:val="22"/>
          <w:szCs w:val="22"/>
        </w:rPr>
        <w:t>: Um terreno com área de 629,10 metros quadrados, sendo 27,00 metros de frente para a Estrada Municipal Gabrielzinho – MMR-287; 24,00 metros do lado direito de quem da estrada olha para o terreno; 22,60 metros do lado esquerdo e nos fundos mede 27,04 metros, com uma construção de 317,01 metros quadrados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cessão de uso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é de caráter gratuito, tendo como finalidade a implantação no local, pela Secretaria Municipal de Saúde, de um Posto de Saúde para atendimento dos munícipes daquela regi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As despesas de conservação decorrentes do uso do imóvel correrão a expensas do Município, sem direito indenizatório por benfeitorias porventura nele introduzidas e acessões em caso de eventual desocup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Município permitirá o livre acesso da cessionária ao imóvel, ou de quem por ela for indicado, desde que não prejudique a atividade exercida no loc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Caberá ao Município arcar com todos os encargos incidentes sobre o imóvel, bem como pelos que eventuais incidirem em razão da atividade a ser exerci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Enquanto no uso do Município, o bem cedido fica sob sua responsabilidade, respondendo pelo zelo, conservação e pela inalterabilidade dos marcos de divisa da área sobre o qual ele for erguido, bem como pelos danos porventura nele ocorridos, ao meio ambiente ou a terceir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Município deverá dar conhecimento imediato à cessionária de qualquer esbulho ou turbação de posse que porventura se verificar no imóvel cedi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Os direitos decorrentes da cessão de uso de que trata esta Lei não poderão ser cedidos e transferidos a terceiros, total ou parcialmente, onerosa ou gratuitamente, sem prévia e expressa concordância da cession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 cessionária, ou quem ela indicar, poderá, a seu critério, solicitar a restituição do bem dado em cessão de uso, sem direito indenizatório ao Município, se comprovado o abandono do imóvel ou o desvio da finalidade, integrando ao patrimônio do espólio todas as benfeitorias porventura nele introduzi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A cessão de uso se dará por prazo indeterminado, a contar da promulgação da presente Lei e, em caso de restituição, a parte interessada deverá comunicar a outra, com antecedência mínima de 30 (trinta)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As despesas decorrentes com a execução da presente Lei correrão por conta de dotação orçamentária própria da Secretaria Municipal de Saúde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.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8 de abril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31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4-28T12:55:00Z</dcterms:modified>
  <cp:revision>24</cp:revision>
  <dc:subject/>
  <dc:title/>
</cp:coreProperties>
</file>