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0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5.223, DE 16 DE DEZEMBRO DE 2011, QUE DISPÕE SOBRE A LIMPEZA DE IMÓVEIS, CONSTRUÇÃO E REPAROS DE PASSEIOS E MU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sz w:val="24"/>
        </w:rPr>
        <w:t xml:space="preserve">Art. 1º Os </w:t>
      </w:r>
      <w:r>
        <w:rPr>
          <w:rFonts w:cs="Cambria Math" w:ascii="Cambria Math" w:hAnsi="Cambria Math"/>
          <w:sz w:val="24"/>
        </w:rPr>
        <w:t>§§ 4º e 5º, do art. 7º, da Lei Municipal nº 5.223, de 16 de dezembro de 2011, que dispõe sobre a limpeza de imóveis, construção e reparos de passeios e muros, passam a viger com as seguintes redações: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>Art. 7º [...]</w:t>
      </w:r>
    </w:p>
    <w:p>
      <w:pPr>
        <w:pStyle w:val="Normal"/>
        <w:ind w:firstLine="709"/>
        <w:jc w:val="both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>§ 4º Na ausência do proprietário do imóvel ou familiar no endereço cadastrado para entrega de correspondências, a notificação através de carta ao proprietário.</w:t>
      </w:r>
    </w:p>
    <w:p>
      <w:pPr>
        <w:pStyle w:val="Normal"/>
        <w:ind w:firstLine="709"/>
        <w:jc w:val="both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>§ 5º As notificações deverão ser publicadas no Jornal Oficial do Município de Mogi Mirim.</w:t>
      </w:r>
    </w:p>
    <w:p>
      <w:pPr>
        <w:pStyle w:val="Normal"/>
        <w:ind w:firstLine="709"/>
        <w:jc w:val="both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t. 2º Ficam revogadas as redações dadas pela Lei Municipal nº 5.645/2015 aos §§ 4º e 5º, do art. 7º, da Lei nº 5.223/2011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Cambria Math" w:ascii="Cambria Math" w:hAnsi="Cambria Math"/>
          <w:sz w:val="24"/>
        </w:rPr>
        <w:t>Art. 3</w:t>
      </w:r>
      <w:r>
        <w:rPr>
          <w:sz w:val="24"/>
        </w:rPr>
        <w:t>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6 de març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30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16T15:20:00Z</dcterms:modified>
  <cp:revision>16</cp:revision>
  <dc:subject/>
  <dc:title/>
</cp:coreProperties>
</file>