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2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CEDE PRAZO PARA INÍCIO E CONCLUSÃO DAS OBRAS DE IMPLANTAÇÃO DE PROJETO INDUSTRIAL DA EMPRESA MORECAP RENOVADORA DE PNEUS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concedido o prazo de 6 (seis) meses e 2 (dois) anos, a contar da promulgação da presente Lei, para início e término das obras de implantação do projeto industrial, respectivamente, da empresa </w:t>
      </w:r>
      <w:r>
        <w:rPr>
          <w:b/>
          <w:sz w:val="24"/>
        </w:rPr>
        <w:t>MORECAP RENOVADORA DE PNEUS LTDA</w:t>
      </w:r>
      <w:r>
        <w:rPr>
          <w:sz w:val="24"/>
        </w:rPr>
        <w:t>, estabelecido no art. 2º, da Lei Municipal nº 3.943, de 17 de junho de 2004, sem prejuízo dos benefícios fiscais legalmente conce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5 de març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2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31T14:11:00Z</dcterms:modified>
  <cp:revision>16</cp:revision>
  <dc:subject/>
  <dc:title/>
</cp:coreProperties>
</file>