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3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32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ORPORAÇÃO AO PERÍMETRO URBANO DO MUNICÍPIO DE MOGI MIRIM DE ÁREA DE TERRENO DE PROPRIEDADE DE ORIEL ALVES DE AQUINO E ESPOS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corporada ao perímetro urbano do Município de Mogi Mirim a área de terreno de propriedade de </w:t>
      </w:r>
      <w:r>
        <w:rPr>
          <w:b/>
          <w:sz w:val="24"/>
        </w:rPr>
        <w:t>ORIEL ALVES DE AQUINO E ESPOSA</w:t>
      </w:r>
      <w:r>
        <w:rPr>
          <w:sz w:val="24"/>
        </w:rPr>
        <w:t>, localizada em Zona Rural deste Município, no Sítio Caputera, Gleba “B”, Bairro Caputera, Distrito de Martim Francisco, objeto da Matrícula nº 26.827, com cadastro municipal nº 619.051.014.079-1, contendo 66.550,00m²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A ÁREA</w:t>
      </w:r>
      <w:r>
        <w:rPr>
          <w:sz w:val="24"/>
        </w:rPr>
        <w:t>: “Inicia-se no ponto 14 e segue com rumo 27º 32’ 00” NE na distância de 74,00 metros, confrontando com José Neves até atingir o ponto 4; daí deflete para a direita e segue com rumo 69º 13’ 00” SE na distância de 172,00 metros, confrontando com a Usina Nossa Senhora Aparecida até atingir o ponto 5; daí deflete à esquerda e segue com rumo 78º 44’ 00” NE na distância de 316,00 confrontando com a Usina Nossa Senhora Aparecida até atingir o ponto 6; daí atravessa a estrada municipal que liga o Distrito de Martim Francisco à Rodovia SP-340 e atinge o ponto “7”; daí segue com rumo 68º 37’ 00” NE na distância de 64,00 metros, confrontando com o Espólio de Rubens Urbini até atingir o ponto 8; daí deflete à esquerda e segue com rumo 55º 42’ 00” NE na distância de 298,00 metros, confrontando com o Espólio de Rubens Urbini até atingir o ponto 9; daí deflete à direita e segue pela margem do córrego Caputera na distância de 74,00 metros, confrontando com o Espólio de Rubens Urbini até atingir o ponto 20; daí deflete à direita e segue com rumo 54º 06’ 00” SW na distância de 263,50 metros confrotando com a Gleba “A” até atingir o ponto 19; daí deflete à direita e segue com rumo 61º 02’ 00” SW na distância de 37,00 metros confrontando com a Gleba “A” até atingir o ponto 18; daí deflete à direita e segue com rumo 67º 37’ 00” SW na distância de 94,00 confrontando com a Gleba “A” até atingir o ponto 17; daí atravessa a estrada municipal que liga o Distrito de Martim Francisco à Rodovia SP-340 e atinge o ponto 16; daí segue com rumo 69º 58’ 00” SW na distância de 330,00 metros, confrontando com a Gleba “A” até atingir o ponto 15; daí deflete à direita e segue com rumo 70º 45’ 00” NW na distância de 210,00 metros confrontando com a Gleba “A” até atingir o ponto 14 encontrando o ponto inicial desta descrição, encerrando a área de 66.550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Nos termos do caput deste artigo, área passa a receber o tratamento dispensado aos imóveis situados no Zoneamento do Núcleo Urbano Isolado (ZNUI), nos termos da Lei Complementar nº 210/2007, que trata do Plano Diretor de Desenvolvimento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Poder Executivo realizará cadastramento da área e informará o INCRA  da alteração da zona urb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. Autógrafo nº 33/2014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4 de abril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33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5-04-14T08:08:00Z</cp:lastPrinted>
  <dcterms:modified xsi:type="dcterms:W3CDTF">2015-04-14T13:26:00Z</dcterms:modified>
  <cp:revision>23</cp:revision>
  <dc:subject/>
  <dc:title/>
</cp:coreProperties>
</file>