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780" w:hanging="0"/>
        <w:rPr>
          <w:rFonts w:eastAsia="Arial"/>
          <w:b/>
          <w:b/>
          <w:color w:val="000000"/>
          <w:lang w:bidi="zxx"/>
        </w:rPr>
      </w:pPr>
      <w:r>
        <w:rPr>
          <w:rFonts w:eastAsia="Arial"/>
          <w:b/>
          <w:color w:val="000000"/>
          <w:lang w:bidi="zxx"/>
        </w:rPr>
      </w:r>
    </w:p>
    <w:p>
      <w:pPr>
        <w:pStyle w:val="TextBody"/>
        <w:spacing w:before="0" w:after="0"/>
        <w:ind w:left="3780" w:hanging="0"/>
        <w:rPr>
          <w:rFonts w:eastAsia="Arial"/>
          <w:b/>
          <w:b/>
          <w:color w:val="000000"/>
          <w:lang w:bidi="zxx"/>
        </w:rPr>
      </w:pPr>
      <w:r>
        <w:rPr>
          <w:rFonts w:eastAsia="Arial"/>
          <w:b/>
          <w:color w:val="000000"/>
          <w:lang w:bidi="zxx"/>
        </w:rPr>
      </w:r>
    </w:p>
    <w:p>
      <w:pPr>
        <w:pStyle w:val="TextBody"/>
        <w:spacing w:before="0" w:after="0"/>
        <w:ind w:left="3780" w:hanging="0"/>
        <w:rPr>
          <w:rFonts w:eastAsia="Arial"/>
          <w:color w:val="000000"/>
          <w:u w:val="single"/>
          <w:lang w:bidi="zxx"/>
        </w:rPr>
      </w:pPr>
      <w:r>
        <w:rPr>
          <w:rFonts w:eastAsia="Arial"/>
          <w:color w:val="000000"/>
          <w:u w:val="single"/>
          <w:lang w:bidi="zxx"/>
        </w:rPr>
        <w:t>PROJETO DE LEI Nº 35 DE 2015</w:t>
      </w:r>
    </w:p>
    <w:p>
      <w:pPr>
        <w:pStyle w:val="TextBody"/>
        <w:spacing w:before="0" w:after="0"/>
        <w:ind w:left="3780" w:hanging="0"/>
        <w:jc w:val="both"/>
        <w:rPr>
          <w:rFonts w:eastAsia="Times New Roman"/>
          <w:caps/>
          <w:kern w:val="2"/>
          <w:lang w:eastAsia="pt-BR"/>
        </w:rPr>
      </w:pPr>
      <w:r>
        <w:rPr>
          <w:rFonts w:eastAsia="Times New Roman"/>
          <w:caps/>
          <w:kern w:val="2"/>
          <w:lang w:eastAsia="pt-BR"/>
        </w:rPr>
        <w:t xml:space="preserve"> </w:t>
      </w:r>
    </w:p>
    <w:p>
      <w:pPr>
        <w:pStyle w:val="TextBody"/>
        <w:spacing w:before="0" w:after="0"/>
        <w:ind w:left="2268" w:hanging="0"/>
        <w:jc w:val="both"/>
        <w:rPr>
          <w:rFonts w:eastAsia="Times New Roman"/>
          <w:caps/>
          <w:kern w:val="2"/>
          <w:u w:val="single"/>
          <w:lang w:eastAsia="pt-BR"/>
        </w:rPr>
      </w:pPr>
      <w:r>
        <w:rPr>
          <w:rFonts w:eastAsia="Times New Roman"/>
          <w:caps/>
          <w:kern w:val="2"/>
          <w:u w:val="single"/>
          <w:lang w:eastAsia="pt-BR"/>
        </w:rPr>
        <w:t>AUTÓGRAFO Nº 38 DE 2015</w:t>
      </w:r>
    </w:p>
    <w:p>
      <w:pPr>
        <w:pStyle w:val="TextBody"/>
        <w:spacing w:before="0" w:after="0"/>
        <w:ind w:left="3780" w:hanging="0"/>
        <w:jc w:val="both"/>
        <w:rPr>
          <w:rFonts w:eastAsia="Times New Roman"/>
          <w:caps/>
          <w:kern w:val="2"/>
          <w:u w:val="single"/>
          <w:lang w:eastAsia="pt-BR"/>
        </w:rPr>
      </w:pPr>
      <w:r>
        <w:rPr>
          <w:rFonts w:eastAsia="Times New Roman"/>
          <w:caps/>
          <w:kern w:val="2"/>
          <w:u w:val="single"/>
          <w:lang w:eastAsia="pt-BR"/>
        </w:rPr>
      </w:r>
    </w:p>
    <w:p>
      <w:pPr>
        <w:pStyle w:val="TextBody"/>
        <w:spacing w:before="0" w:after="0"/>
        <w:ind w:left="3780" w:hanging="0"/>
        <w:jc w:val="both"/>
        <w:rPr>
          <w:rFonts w:eastAsia="Times New Roman"/>
          <w:caps/>
          <w:kern w:val="2"/>
          <w:lang w:eastAsia="pt-BR"/>
        </w:rPr>
      </w:pPr>
      <w:r>
        <w:rPr>
          <w:rFonts w:eastAsia="Times New Roman"/>
          <w:caps/>
          <w:kern w:val="2"/>
          <w:lang w:eastAsia="pt-BR"/>
        </w:rPr>
      </w:r>
    </w:p>
    <w:p>
      <w:pPr>
        <w:pStyle w:val="TextBody"/>
        <w:spacing w:before="0" w:after="0"/>
        <w:ind w:left="3780" w:hanging="0"/>
        <w:jc w:val="both"/>
        <w:rPr>
          <w:rFonts w:eastAsia="Times New Roman"/>
          <w:caps/>
          <w:kern w:val="2"/>
          <w:lang w:eastAsia="pt-BR"/>
        </w:rPr>
      </w:pPr>
      <w:r>
        <w:rPr>
          <w:rFonts w:eastAsia="Times New Roman"/>
          <w:caps/>
          <w:kern w:val="2"/>
          <w:lang w:eastAsia="pt-BR"/>
        </w:rPr>
      </w:r>
    </w:p>
    <w:p>
      <w:pPr>
        <w:pStyle w:val="TextBody"/>
        <w:spacing w:before="0" w:after="0"/>
        <w:ind w:left="3780" w:hanging="0"/>
        <w:jc w:val="both"/>
        <w:rPr>
          <w:rFonts w:eastAsia="Arial"/>
          <w:caps/>
          <w:color w:val="000000"/>
          <w:kern w:val="2"/>
          <w:u w:val="single"/>
          <w:lang w:bidi="zxx"/>
        </w:rPr>
      </w:pPr>
      <w:r>
        <w:rPr>
          <w:rFonts w:eastAsia="Times New Roman"/>
          <w:caps/>
          <w:kern w:val="2"/>
          <w:lang w:eastAsia="pt-BR"/>
        </w:rPr>
        <w:t>Autoriza o SAAE - Serviço Autônomo de Água e Esgotos de Mogi Mirim a realizar o parcelamento de débitos tarifários e não tarifários, inscritos em Dívida Ativa ou não, objeto de cobrança judicial ou não e dá outras providências.</w:t>
      </w:r>
    </w:p>
    <w:p>
      <w:pPr>
        <w:pStyle w:val="TextBody"/>
        <w:spacing w:before="0" w:after="0"/>
        <w:jc w:val="center"/>
        <w:rPr>
          <w:rFonts w:eastAsia="Arial"/>
          <w:caps/>
          <w:color w:val="000000"/>
          <w:kern w:val="2"/>
          <w:u w:val="single"/>
          <w:lang w:bidi="zxx"/>
        </w:rPr>
      </w:pPr>
      <w:r>
        <w:rPr>
          <w:rFonts w:eastAsia="Arial"/>
          <w:caps/>
          <w:color w:val="000000"/>
          <w:kern w:val="2"/>
          <w:u w:val="single"/>
          <w:lang w:bidi="zxx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bookmarkStart w:id="0" w:name="art1"/>
      <w:bookmarkEnd w:id="0"/>
      <w:r>
        <w:rPr>
          <w:rFonts w:cs="Times New Roman" w:ascii="Times New Roman" w:hAnsi="Times New Roman"/>
          <w:sz w:val="22"/>
          <w:szCs w:val="22"/>
        </w:rPr>
        <w:t>CÂMARA MUNICIPAL DE MOGI MIRIM APROVA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Art. 1º Fica o Serviço Autônomo de Água e Esgotos de Mogi Mirim – SAAE, autorizado a realizar o parcelamento de qualquer débito, tarifário e não tarifário, inscrito ou não em Dívida Ativa, objeto ou não de cobrança judicial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1º A autoridade competente para deferir o pedido de parcelamento e assinar o respectivo termo de acordo é o Diretor de Gestão Administrativa e Financeira do SAAE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2º O Diretor de Gestão Administrativa e Financeira poderá delegar a atribuição de assinar o termo de acordo ao Encarregado de Atendimento ao Públic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2º O parcelamento dos débitos tarifários e não tarifários, inscritos ou não em Dívida Ativa e que sejam ou não objeto de cobrança judicial, poderá ser requerido em até 36 (trinta e seis) parcelas mensais e consecutivas, sob a condição de recolhimento imediato de 10% (dez por cento) do valor consolidado da dívida, figurando este pagamento como quitação da primeira parcela do acord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3º Os débitos incluídos no parcelamento previsto nesta lei compreenderão a consolidação do valor principal ou do saldo da dívida, acrescido de atualização monetária, multas, juros moratórios incidentes até a data de concessão do benefício e, no caso de débito objeto de cobrança judicial, custas judiciais e honorários advocatícios no importe de 10% do saldo consolidad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1º A dívida objeto do parcelamento será consolidada na data do pedido de parcelamento e será dividida pelo número de prestações indicadas pelo sujeito passivo até o limite de 36 (trinta e seis) parcelas, obedecidos aos demais critérios desta lei, não podendo o valor de cada parcela mensal ser inferior a: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 – R$ 40,00 (quarenta reais) para os imóveis de consumidores cadastrados pelo SAAE como sendo de economia residencial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 – R$ 80,00 (oitenta reais) para os imóveis de consumidores cadastrados pelo SAAE como sendo das demais economias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2º As parcelas subsequentes serão lançadas conjuntamente e terão seus vencimentos fixados sempre na fatura do mês posterior ao da efetivação do parcelament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3º O atraso no pagamento de qualquer parcela acarretará a incidência de valores a título de multas, juros e correção monetária estipulados em Decreto Municipal, que serão calculados sobre o valor da parcela em atraso e cobrados sempre na fatura do mês posterior àquele em que houve o atraso no pagament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4º O saldo consolidado da dívida e as parcelas vincendas de que tratam este artigo sujeitam-se à atualização, a partir da data da concessão do benefício, no dia 1º de janeiro de cada exercício, efetuada com base na variação do Índice de Preços ao Consumidor Ampliado - IPCA ou outro índice que vier a substituí-l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5º Rescindido o parcelamento, o débito em questão não poderá ser objeto de novo parcelament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4º O pedido de parcelamento feito pelo contribuinte junto ao SAAE deverá ser acompanhado dos seguintes documentos: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 – cópia simples da cédula de identidade e Cadastro de Pessoa Física - CPF, no caso de pessoa física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 – cópia simples do contrato social, no caso de pessoa jurídica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I - cópia simples da escritura registrada no Cartório de Registro de Imóveis, quando o imóvel não estiver cadastrado no SAAE em nome do requerente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Parágrafo único. Quando o pedido de parcelamento for subscrito por representante legal ou procurador do devedor, o requerimento deverá ser instruído com a documentação hábil a comprovar os poderes de representação ou de mandato, podendo ser exigido o reconhecimento de firma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5º Considera-se efetivado o parcelamento após a assinatura do respectivo termo de acordo e a comprovação do pagamento da primeira parcela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6º Apresentado o comprovante do pagamento da primeira parcela, o SAAE providenciará imediatamente o pedido de suspensão da ação judicial que estiver em andamento para cobrança do débito objeto do parcelament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7º O parcelamento efetivado nos termos desta lei implica: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 – aceitação plena das condições estabelecidas nesta lei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 – confissão irrevogável e irretratável do débito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I – renúncia expressa a qualquer defesa administrativa, ação e recursos judiciais, bem como a desistência das já interpostas pelo devedor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V – obrigatoriedade de pagamento regular das parcelas do débito consolidado, dentro dos prazos de vencimento previstos nesta lei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V – interrupção dos prazos de prescrição e decadência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VI – suspensões das ações judiciais em andamento referentes à dívida parcelada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VII – o recolhimento da primeira parcela, obrigatoriamente, no ato a efetivação do parcelamento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VIII – sujeição ao pagamento regular das faturas vincendas posteriormente à data da celebração do parcelament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8º O parcelamento de que trata esta lei será rescindido quando: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 – verificada a inadimplência, pelo devedor, de 3 (três) parcelas, consecutivas ou não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 – uma vez vencida a última parcela, ainda remanesça parcela inadimplida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I – decretada a falência ou insolvência civil do devedor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1º A rescisão do parcelamento independerá de notificação prévia ou de interpelação judicial ou extrajudicial do devedor e implicará: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 – vencimento antecipado das parcelas vincendas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 – exigibilidade imediata do débito remanescente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I – imediata remessa do saldo devedor, tarifário ou não, para cobrança judicial ou, se for o caso, para prosseguimento de eventual ação judicial suspensa em razão do parcelamento de que trata a presente lei, atualizado e acrescido de juros moratórios e multa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V – possibilidade de suspensão do fornecimento dos serviços prestados pelo SAAE, desde que presentes os demais pressupostos legais fixados para a interrupção do forneciment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9º Fica vedada a restituição pelo SAAE das importâncias já pagas pelo devedor a título de parcelamento, no caso de acordo celebrado com fundamento nesta lei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10. No caso de devedores cujos débitos tarifários e não tarifários, inscritos ou não em Dívida Ativa, que sejam ou não objeto de ação judicial, alcancem valores consolidados superiores a R$ 1.500,00 (um mil e quinhentos reais), faculta-se o parcelamento do débito nas seguintes condições: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1º Sendo o valor consolidado da dívida superior a R$ 1.500,00 (mil e quinhentos reais) e inferior a R$ 15.000,00 (quinze mil reais), o parcelamento da dívida poderá se dar em até 48 (quarenta e oito) parcelas mensais e sucessivas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2º Sendo o valor consolidado da dívida superior a R$ 15.000,01 (quinze mil reais e um centavo) e inferior a R$ 150.000,00 (cento e cinquenta mil reais), o parcelamento da dívida poderá se dar em até 60 (sessenta) parcelas mensais e sucessivas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3º Sendo o valor consolidado da dívida superior a R$ 150.000,01 (cento e cinquenta mil reais e um centavo) e inferior a R$ 500.000,00 (quinhentos mil reais), o parcelamento da dívida poderá se dar em até 100 (cem) parcelas mensais e sucessivas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4º Sendo o valor consolidado da dívida superior a R$ 500.000,01 (quinhentos mil reais e um centavo), o parcelamento da dívida poderá se dar em até 200 (duzentas) parcelas mensais e sucessivas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§ 5º O disposto no artigo 2º desta Lei não se aplica às condições especiais de parcelamento previstas neste artig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11. A Prefeitura Municipal de Mogi Mirim fica isenta do pagamento de honorários advocatícios incidentes sobre os débitos tarifários e não tarifários, inscritos ou não em dívida ativa, decorrentes dos serviços de água e esgoto prestados pelo SAAE aos órgãos públicos municipais e aos imóveis mantidos pela Municipalidade por força de locação, comodato, requisição ou a qualquer outro títul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12. Esta Lei entra em vigor na data de sua publicaçã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bookmarkStart w:id="1" w:name="art3"/>
      <w:bookmarkEnd w:id="1"/>
      <w:r>
        <w:rPr>
          <w:sz w:val="24"/>
          <w:szCs w:val="24"/>
        </w:rPr>
        <w:t>Art. 13. Revogam-se as Leis nº 5.023 de 27 de outubro de 2010 e 5.483 de 28 de novembro de 2013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8 de abril de 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37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Projeto de Lei n° 35 de 2015</w:t>
      </w:r>
    </w:p>
    <w:p>
      <w:pPr>
        <w:pStyle w:val="Normal"/>
        <w:rPr/>
      </w:pPr>
      <w:r>
        <w:rPr>
          <w:b/>
          <w:sz w:val="18"/>
          <w:szCs w:val="18"/>
        </w:rPr>
        <w:tab/>
        <w:t>Autoria: Poder Executiv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4-28T13:10:00Z</dcterms:modified>
  <cp:revision>18</cp:revision>
  <dc:subject/>
  <dc:title/>
</cp:coreProperties>
</file>