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34 DE 2015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37 DE 2015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UTORIZA O REPASSE DE RECURSOS ORIUNDOS DO FUNDO MUNICIPAL DOS DIREITOS DA CRIANÇA E DO ADOLESCENTE PARA AS ENTIDADES CADASTRADAS NO CONSELHO MUNICIPAL DOS DIREITOS DA CRIANÇA E DO ADOLESCENTE, E DÁ OUTRAS PROVIDÊNC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 Poder Executivo autoriza o repasse, dos recursos do FMDCA, realizados até o dia 31 de dezembro de 2014, às Entidades cadastradas no CMDCA, conforme Deliberação nº 80/2015 – Anexo I, que é parte integrante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presente Lei cuida do repasse das destinações vinculadas, destinações genéricas, doações originadas da arrecadação de 1% e 6% do Imposto de Renda e saldos existentes na conta em decorrência de normas legais do Tribunal de Contas da Uni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regulamentação e distribuição dos valores dos recursos, depositados em conta bancária específica do FMDCA, foi decidida e aprovada pelo CMDCA, através da Deliberação 80/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m conformidade com o saldo existente na conta do fundo, em data de 31 de dezembro de 2014, todas as doações somaram a quantia de R$ 356.160,24, nas seguintes propor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DESTINAÇÃO VINCULADA – R$ 127.300,00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DESTINAÇÃO GENÉRICA – R$ 79.850,98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OUTRAS RECEITAS – R$ 149.009,2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5º Dos valores das destinações vinculadas, conforme prevê a Lei Municipal nº 5.529/14, art. 3º, será repassado para cada Entidade o percentual de 80% da quantia que lhe foi direcionada pelo destinador, o que totaliza o valor de R$ 101.840,0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parcela corresponde a 20% das destinações vinculadas, referidas no artigo anterior, ficará retida na conta do fundo, no valor total de R$ 25.460,0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7º O total das destinações genéricas, mais o percentual de 20% retidos das destinações vinculadas, somados às receitas originadas por disposição de lei e existentes na conta do fundo em data de 31 de dezembro de 2014, cujo valor é de R$ 254.320,24, será repassado na forma seguint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Percentual fixo obrigatório de 10% (dez por cento), formará a RESERVA SUBSTANCIAL MÍNIMA, conforme estabelece o artigo 227, § 3º, VI, da CFB c.c. o artigo 260, § 2º, ECA, e está previsto na Lei Municipal 5529/14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Fração fixa obrigatória de 10% (dez por cento), para atender as atribuições do CMDCA – Conselho Municipal dos Direitos da Criança e do Adolescente de Mogi Mirim, determinadas pela Lei Municipal 5529/14, art. 4º e 5º a serem aplicados conforme deliberação 76/15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Percentual de 80% (oitenta por cento), direcionado aos projetos apresentados ao CMDCA de acordo com a deliberação 63/14, que tratou da Abertura de Concurso Público de seleção de projetos para Chancela e Repasse de recursos do FMDCA e, publicada em 28/10/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Atendendo aos critérios de prioridade estabelecidos na deliberação 63/14, item 5.3, fica aprovado pelo CMDCA o repasse de recursos do FMDCA para os projetos abaixo relacionad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Projeto Rede Atenta – Entidade: Alma Mater – Valor: R$ 24.500,00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Projeto Circo Social/Jd. Planalto – Entidade: ICA – Valor: R$ 95.600,00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Projeto Educação, Esporte e Vida – Entidade: BADI – Valor: R$ 81.000,0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diferença de R$ 2.356,19, apurada do valor de 80%, direcionado aos Projetos supracitados, deverá compor o saldo da conta do Fun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As Entidades que, porventura, tenham o processo de prestação de contas sob análise do Órgão competente designado pelo Município, por aprovação deste Conselho, terão os valores bloqueados, na conta do fundo, até decisão final, quando, então, o dinheiro será repassado ou permanecerá no fundo, até nova deliberação do CMDC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0. Serão beneficiadas somente as Entidades registradas no CMDCA que cumprirem suas finalidades estatutárias e que estiverem em dia com a prestação de contas dos recursos repassados no ano anteri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1. As Entidades contempladas com os recursos provenientes desta deliberação utilizarão o valor recebido até o último dia útil de dezembro de 2014, a contar do dia do recebimento da verba e prestar contas até o 10º dia útil de janeir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2. Os recursos recebidos do FMDCA, serão aplicados IMEDIATAMENTE, após o seu recebimento. O dinheiro não utilizado será devolvido ao FMDCA acrescido dos juros e correção, conforme disposto no artigo 73 da Lei 4.320/1964. A aplicação dos valores deverá, rigorosamente, atender aos projetos aprovados, beneficiar as crianças e adolescentes atendidos, de acordo com o artigo 90 do Estatuto da Criança e do Adolescente – ECA e esta delib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3. A entidade que não aplicar os recursos recebidos, conforme a proposição desta deliberação, sem a prévia aprovação do CMDCA, não terá sua prestação de contas aprovada, devendo estornar os valores à conta do FMDCA, acrescidos de juros e aplicações financeir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4. Cada Entidade fica ciente, de que estará impedida de receber o recurso do FMDCA, no próximo ano, caso não cumpra os prazos e critérios estabelecidos na legislação pertinente, podendo, entretanto, habilitar-se novamente para o ano subsequ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5.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28 de abril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34 de 201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4-28T13:05:00Z</dcterms:modified>
  <cp:revision>29</cp:revision>
  <dc:subject/>
  <dc:title/>
</cp:coreProperties>
</file>