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POSITURA  039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EMENDA MODIFICATIVA</w:t>
      </w:r>
      <w:r>
        <w:rPr>
          <w:rFonts w:cs="Arial" w:ascii="Arial" w:hAnsi="Arial"/>
          <w:b/>
          <w:sz w:val="28"/>
        </w:rPr>
        <w:t xml:space="preserve"> Nº 01 AO PROJETO DE LEI Nº 39/2015, QUE “Dispõe sobre a reestruturação do Conselho Municipal de Esporte, Juventude e Lazer, e dá outras providências”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EMENDA MODIFICATIVA  Nº 01</w:t>
      </w:r>
      <w:r>
        <w:rPr>
          <w:rFonts w:cs="Arial" w:ascii="Arial" w:hAnsi="Arial"/>
          <w:b/>
          <w:sz w:val="28"/>
        </w:rPr>
        <w:t xml:space="preserve"> AO PROJETO DE LEI Nº 39/20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3º ( ... )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 ... )</w:t>
      </w:r>
    </w:p>
    <w:p>
      <w:pPr>
        <w:pStyle w:val="Normal"/>
        <w:ind w:left="11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1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) um representante da Secretaria de Saúd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ala das Sessões “Vereador Santo Róttoli”, 29 de abril de 2015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Comissão de Justiça e Redação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Vereador Jorge Setoguch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Vereador Manoel Eduardo Pereira da C. Palomin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3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5-04-29T15:03:00Z</dcterms:modified>
  <cp:revision>2</cp:revision>
  <dc:subject/>
  <dc:title>ASSUNTO :</dc:title>
</cp:coreProperties>
</file>