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LEI N° 5.693 – DE 03 DE JULHO  DE 2015</w:t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CONSIDERADO O MOGI MIRIM ESPORTE CLUBE COMO PATRIMÔNIO HISTÓRICO E CULTURAL, DE NATUREZA IMATERIAL, DO MUNICÍPIO DE MOGI MIR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Fica considerado o </w:t>
      </w:r>
      <w:r>
        <w:rPr>
          <w:b/>
          <w:sz w:val="24"/>
          <w:szCs w:val="24"/>
        </w:rPr>
        <w:t>MOGI MIRIM ESPORTE CLUBE</w:t>
      </w:r>
      <w:r>
        <w:rPr>
          <w:sz w:val="24"/>
          <w:szCs w:val="24"/>
        </w:rPr>
        <w:t xml:space="preserve"> como Patrimônio Histórico e Cultural, de natureza imaterial, do Município de Mogi Mirim.   </w:t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155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8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Luiz Antônio Guarnie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conversion">
    <w:name w:val="no-conversio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0:00Z</dcterms:created>
  <dc:creator>PPS2</dc:creator>
  <dc:description/>
  <cp:keywords/>
  <dc:language>en-US</dc:language>
  <cp:lastModifiedBy>Câmara Municipal de Mogi Mirim</cp:lastModifiedBy>
  <cp:lastPrinted>2015-04-09T11:50:00Z</cp:lastPrinted>
  <dcterms:modified xsi:type="dcterms:W3CDTF">2015-07-03T12:16:00Z</dcterms:modified>
  <cp:revision>16</cp:revision>
  <dc:subject/>
  <dc:title/>
</cp:coreProperties>
</file>