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40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39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DESAFETAÇÃO DE IMÓVEL QUE ESPECIFICA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D 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desafetada da classe de sistema de lazer e incorporada ao sistema viário a área de terreno localizada no Sistema de Lazer “3”, do Jardim Novacoop, objeto da Matrícula nº 89.942, objeto do Processo Administrativo nº 4234/2015, de propriedade do Município de Mogi Mirim, quê contem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A ÁREA</w:t>
      </w:r>
      <w:r>
        <w:rPr>
          <w:sz w:val="22"/>
          <w:szCs w:val="22"/>
        </w:rPr>
        <w:t>: “Inicia-se  no ponto em confrontação com a área remanescente e segue pelo rumo SE 64º 54’ 39” e distância de 31,35 metros; daí deflete à direita e ainda confrontando com a área remanescente, segue com rumo SE 13º 30’ 07” e distância de 31,35 metros, atingindo a margem da Rua Humberto Fritella; daí segue pela margem da rua em curva de 58,44 metros até atingir o ponto inicial desta descrição, encerrando a área de 134,09 metros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28 de abril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40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28T13:13:00Z</dcterms:modified>
  <cp:revision>19</cp:revision>
  <dc:subject/>
  <dc:title/>
</cp:coreProperties>
</file>