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  <w:bCs/>
        </w:rPr>
      </w:pPr>
      <w:r>
        <w:rPr>
          <w:b/>
          <w:bCs/>
        </w:rPr>
        <w:t>PROJETO DE LEI N° 39 de 2015</w:t>
      </w:r>
    </w:p>
    <w:p>
      <w:pPr>
        <w:pStyle w:val="Normal"/>
        <w:ind w:left="38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0"/>
        <w:jc w:val="both"/>
        <w:rPr/>
      </w:pPr>
      <w:r>
        <w:rPr>
          <w:b/>
          <w:bCs/>
        </w:rPr>
        <w:t>DISPÕE SOBRE A REESTRUTURAÇÃO DO CONSELHO MUNICIPAL DE ESPORTE, JUVENTUDE E LAZER, E DÁ OUTRAS PROVIDÊNCIAS.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âmara Municipal de Mogi Miri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provou e o Prefeit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UIS GUSTAVO ANTUNES STUP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anciona e promulga a seguinte Lei:</w:t>
      </w:r>
    </w:p>
    <w:p>
      <w:pPr>
        <w:pStyle w:val="Normal"/>
        <w:ind w:firstLine="3828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3828"/>
        <w:jc w:val="both"/>
        <w:rPr/>
      </w:pPr>
      <w:r>
        <w:rPr/>
        <w:t xml:space="preserve">Art. 1° Fica reestruturado o </w:t>
      </w:r>
      <w:r>
        <w:rPr>
          <w:b/>
        </w:rPr>
        <w:t>CONSELHO MUNICIPAL DE ESPORTE, JUVENTUDE E LAZER</w:t>
      </w:r>
      <w:r>
        <w:rPr/>
        <w:t xml:space="preserve">, como sendo órgão de caráter permanente, normativo, deliberativo, fiscalizador e consultivo das Políticas Públicas voltadas para o Esporte, Juventude e Lazer do Município de Mogi Mirim, sendo vinculado à Secretaria Municipal de Esporte, Juventude e Lazer, tendo suas atribuições, competências, estrutura e funcionamento definidos nesta Lei.              </w:t>
      </w:r>
    </w:p>
    <w:p>
      <w:pPr>
        <w:pStyle w:val="Normal"/>
        <w:ind w:firstLine="3828"/>
        <w:jc w:val="both"/>
        <w:rPr>
          <w:bCs/>
        </w:rPr>
      </w:pPr>
      <w:r>
        <w:rPr/>
        <w:t xml:space="preserve">                                </w:t>
      </w:r>
    </w:p>
    <w:p>
      <w:pPr>
        <w:pStyle w:val="Normal"/>
        <w:ind w:firstLine="3828"/>
        <w:jc w:val="both"/>
        <w:rPr/>
      </w:pPr>
      <w:r>
        <w:rPr>
          <w:bCs/>
        </w:rPr>
        <w:t>Art. 2°</w:t>
      </w:r>
      <w:r>
        <w:rPr/>
        <w:t xml:space="preserve"> Compete ao Conselho Municipal de Esporte, Juventude e Lazer:          </w:t>
      </w:r>
    </w:p>
    <w:p>
      <w:pPr>
        <w:pStyle w:val="Normal"/>
        <w:ind w:firstLine="3828"/>
        <w:jc w:val="both"/>
        <w:rPr/>
      </w:pPr>
      <w:r>
        <w:rPr/>
        <w:t xml:space="preserve">                 </w:t>
      </w:r>
    </w:p>
    <w:p>
      <w:pPr>
        <w:pStyle w:val="Normal"/>
        <w:ind w:firstLine="3828"/>
        <w:jc w:val="both"/>
        <w:rPr/>
      </w:pPr>
      <w:r>
        <w:rPr/>
        <w:t>I – acompanhar a programação anual do município para atividades de esporte, juventude e lazer, contribuindo na elaboração do Plano Municipal de Esporte, Juventude e Lazer, zelando pela sua execuçã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propor políticas municipais de Esporte, Juventude e Lazer no âmbito municipal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propor políticas municipais para o incentivo ao esporte amador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V – atuar na formulação de estratégias para a política de esporte, juventude e lazer no municípi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 – propor prioridade para a aplicação dos recursos financeiros municipais destinados ao espor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 xml:space="preserve">VI – propor e definir critérios, junto a Secretaria de Esporte, Juventude e Lazer, para a concessão de subvenção, auxílio ou qualquer outro tipo de ajuda financeira para fins desportivos e/ou de lazer, fiscalizando sua execução; 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I – apreciar e definir critérios para a celebração de contratos ou convênios com o Município e entidades públicas ou privadas promotoras de eventos esportivos e de lazer, acompanhando e fiscalizando a execução orçamentária dos recurso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II – elaborar e aprovar seu regimento interno e suas alteraçõ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X – articular-se com órgãos federais, estaduais e municipais, voltados às atividades esportivas, de modo a assegurar o conhecimento da realidade esportiva e de lazer do município e o desenvolvimento equilibrado dos programas esportivos e de lazer existent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X – incentivar o aperfeiçoamento e a valorização dos profissionais de esporte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3°</w:t>
      </w:r>
      <w:r>
        <w:rPr/>
        <w:t xml:space="preserve"> O Conselho Municipal de Esporte, Juventude e Lazer será paritário, composto de 14 (catorze) membros titulares e igual número de suplentes, sendo 07 (sete) representantes do Poder Público e 07 (sete) representantes da Sociedade Civil, tendo a seguinte composição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membros do Poder Público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a) um representante da Secretaria de Esporte, Juventude e Lazer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b) um representante da Secretaria de Educaçã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c) um representante da Secretaria de Assistência Social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d) um representante da Secretaria de Finança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e) um representante da Secretaria de Govern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f) um representante da Secretaria de Segurança Pública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g) um representante da Secretaria de Planejamento e Mobilidade Urbana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membros da Sociedade Civil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a) um representante de Entidades Esportivas sem fins lucrativos com sede no Município de Mogi Mirim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b) dois representantes de Associações de Morador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c) um representante das Associações ou Entidades de Pessoas da Terceira Idade com sede no Município de Mogi Mirim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d) um representante dos Professores de Educação Física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e) um representante de escolas ou clubes particulares que desenvolvem atividades esportivas com sede no Município de Mogi Mirim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f) um representante das Associações ou Entidades que atendam pessoas com deficiência com sede no Município de Mogi Mirim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4º</w:t>
      </w:r>
      <w:r>
        <w:rPr/>
        <w:t xml:space="preserve"> Os representantes do Poder Público serão de livre escolha do Prefeito, mediante indicação dos responsáveis diretos pelas Secretaria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5º</w:t>
      </w:r>
      <w:r>
        <w:rPr/>
        <w:t xml:space="preserve"> Os representantes da Sociedade Civil serão escolhidos mediante indicação dos dirigentes das entidades ou responsável direto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6º</w:t>
      </w:r>
      <w:r>
        <w:rPr/>
        <w:t xml:space="preserve"> Os membros efetivos e suplentes do Conselho Municipal de Esporte, Juventude e Lazer serão nomeados e empossados pelo Prefeito Municipal, respeitadas as indicações previstas nesta Lei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 xml:space="preserve">Art. 7º </w:t>
      </w:r>
      <w:r>
        <w:rPr/>
        <w:t>As reuniões ordinárias do Conselho Municipal de Esporte, Juventude e Lazer acontecerão mensalmente e as reuniões extraordinárias, na forma determinada pelo seu Regimento Interno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8°</w:t>
      </w:r>
      <w:r>
        <w:rPr/>
        <w:t xml:space="preserve"> Os membros do Conselho Municipal de Esporte, Juventude e Lazer terão um mandato de 02 (dois) anos, podendo ser reconduzidos por mais um mandato de igual período, enquanto no desempenho das funções ou cargos aos quais foram nomeados e/ou indicado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9º</w:t>
      </w:r>
      <w:r>
        <w:rPr/>
        <w:t xml:space="preserve"> O Conselho reger-se-á, no que se refere aos seus membros, pelas seguintes disposições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o exercício da função de Conselheiro não será remunerado, sendo considerado serviço público relevan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os membros poderão ser substituídos, a qualquer tempo, mediante solicitação da entidade ou autoridade responsável por sua indicação, apresentada ao Presidente do Conselh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deverá ser substituído o Conselheiro que deixar de comparecer, sem justificativa, a três reuniões ordinárias consecutivas ou a três reuniões extraordinárias devidamente convocadas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V – o prazo para justificar a ausência é de 05 (cinco) dias úteis, a contar da data da reunião em que se verificou o fato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 – os membros do Conselho Municipal de Esporte, Juventude e Lazer servidores públicos municipais terão suas faltas abonadas, quando de sua participação nas reuniões deste colegiado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0.</w:t>
      </w:r>
      <w:r>
        <w:rPr/>
        <w:t xml:space="preserve"> A Diretoria Executiva do Conselho Municipal de Esportes, Juventude e Lazer de Mogi Mirim será composta da seguinte estrutura, escolhidos dentre seus membros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Presiden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Vice-Presiden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Secretário (a)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§ 1º O Presidente do Conselho Municipal de Esportes, Juventude e Lazer, bem como seu Vice-Presidente e Secretário (a) serão escolhidos mediante votação dentre os seus membros por maioria absoluta, devendo haver, no que tange à Presidência e a Vice-Presidência, uma alternância entre as entidades governamentais e não-governamentais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§ 2º O mandato da Diretoria Executiva será de 02 (dois) anos e será permitida uma única recondução dos membro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1.</w:t>
      </w:r>
      <w:r>
        <w:rPr/>
        <w:t xml:space="preserve"> Compete ao Presidente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convocar as reuniões do Conselho, dando ciência a seus membro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organizar a ordem do dia das reuniõ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abrir, prorrogar, presidir, encerrar e suspender as reuniões do Conselh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V – representar o Conselho ou delegar poderes aos seus membros para que façam essa representaçã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 – coordenar os trabalhos durante as reuniõe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 – propor ao Conselho alterações em seu Regimento Intern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I – assinar as correspondências do Conselho Municipal de Esportes, Juventude e Lazer, os termos de abertura e encerramento do livro ata e de presença e rubricar todas as folha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II – convidar pessoas de notória especialização em assuntos ligados ao esporte e lazer para participar das reuniões ordinárias e extraordinárias, quando o assunto a ser tratado em pauta for pertinente às mesma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2.</w:t>
      </w:r>
      <w:r>
        <w:rPr/>
        <w:t xml:space="preserve"> Compete ao Vice-Presidente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substituir o Presidente em seus impedimento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auxiliar o Presidente nos trabalho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3.</w:t>
      </w:r>
      <w:r>
        <w:rPr/>
        <w:t xml:space="preserve"> Compete ao Secretário (a):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 – dirigir os serviços da secretaria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 – receber toda correspondência dirigida ao Conselho Municipal de Esportes, Juventude e Lazer, dando-lhe destino correto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II – redigir e assinar as correspondências junto ao Presidente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IV – redigir, elaborar e ler as atas das reuniões e assembleia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 – cadastrar e manter atualizada a composição de conselheiros;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VI – elaborar o relatório anual das atividades da Diretoria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4.</w:t>
      </w:r>
      <w:r>
        <w:rPr/>
        <w:t xml:space="preserve"> Ao Conselho Municipal de Esporte, Juventude e Lazer é facultado formar comissões provisórias ou permanentes, objetivando apresentar projetos e propor medidas que contribuam para a concretização de suas políticas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5.</w:t>
      </w:r>
      <w:r>
        <w:rPr/>
        <w:t xml:space="preserve"> O Conselho elaborará seu Regimento Interno, que terá vigência após publicação de Decreto do Prefeito Municipal, no prazo de noventa dias após a vigência desta Lei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6.</w:t>
      </w:r>
      <w:r>
        <w:rPr/>
        <w:t xml:space="preserve"> Fica o Chefe do Poder Executivo Municipal autorizado a abrir créditos adicionais especiais no orçamento geral do Município para atender as despesas com a criação do Conselho Municipal de Esporte, Juventude e Lazer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 xml:space="preserve">Art. 17. </w:t>
      </w:r>
      <w:r>
        <w:rPr/>
        <w:t>Esta Lei entra em vigor na data de sua publicação.</w:t>
      </w:r>
    </w:p>
    <w:p>
      <w:pPr>
        <w:pStyle w:val="Normal"/>
        <w:ind w:firstLine="3828"/>
        <w:jc w:val="both"/>
        <w:rPr>
          <w:bCs/>
        </w:rPr>
      </w:pPr>
      <w:r>
        <w:rPr>
          <w:bCs/>
        </w:rPr>
      </w:r>
    </w:p>
    <w:p>
      <w:pPr>
        <w:pStyle w:val="Normal"/>
        <w:ind w:firstLine="3828"/>
        <w:jc w:val="both"/>
        <w:rPr/>
      </w:pPr>
      <w:r>
        <w:rPr>
          <w:bCs/>
        </w:rPr>
        <w:t>Art. 18.</w:t>
      </w:r>
      <w:r>
        <w:rPr/>
        <w:t xml:space="preserve"> Revogam-se as Leis Municipais nº 5.360/2013 e nº 5.528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rPr/>
      </w:pPr>
      <w:r>
        <w:rPr/>
        <w:t>Prefeitura de Mogi Mirim, 9 de abril de 2 015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rPr>
          <w:b/>
          <w:b/>
        </w:rPr>
      </w:pPr>
      <w:r>
        <w:rPr>
          <w:b/>
        </w:rPr>
        <w:t>LUIS GUSTAVO ANTUNES STUPP</w:t>
      </w:r>
    </w:p>
    <w:p>
      <w:pPr>
        <w:pStyle w:val="Normal"/>
        <w:ind w:firstLine="3780"/>
        <w:rPr/>
      </w:pPr>
      <w:r>
        <w:rPr/>
        <w:t xml:space="preserve">                </w:t>
      </w:r>
      <w:r>
        <w:rPr/>
        <w:t>Prefeito Municipal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° 39 de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13T14:28:00Z</dcterms:modified>
  <cp:revision>15</cp:revision>
  <dc:subject/>
  <dc:title/>
</cp:coreProperties>
</file>