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1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ESTRADA RURAL MMR-30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A estrada Rural MMR-30, localizada no Bairro Rural dos Freitas, Município e Comarca de Mogi Mirim, passa a denominar-se </w:t>
      </w:r>
      <w:r>
        <w:rPr>
          <w:b/>
          <w:sz w:val="24"/>
        </w:rPr>
        <w:t>“ESTRADA SEBASTIÃO DOMINGUES DE FREITAS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abril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1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13T19:02:00Z</dcterms:modified>
  <cp:revision>15</cp:revision>
  <dc:subject/>
  <dc:title/>
</cp:coreProperties>
</file>