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FETAÇÃO DE IMÓVEL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desafetada da classe de sistema de lazer e incorporada ao sistema viário a área de terreno localizada no Sistema de Lazer “3”, do Jardim Novacoop, objeto da Matrícula nº 89.942, objeto do Processo Administrativo nº 4234/2015, de propriedade do Município de Mogi Mirim, quê conte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Inicia-se no ponto em confrontação com a área remanescente e segue pelo rumo SE 64º 54’ 39” e distância de 31,35 metros; daí deflete à direita e ainda confrontando com a área remanescente, segue com rumo SE 13º 30’ 07” e distância de 31,35 metros, atingindo a margem da Rua Humberto Fritella; daí segue pela margem da rua em curva de 58,44 metros até atingir o ponto inicial desta descrição, encerrando a área de 134,09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abril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13T14:54:00Z</dcterms:modified>
  <cp:revision>18</cp:revision>
  <dc:subject/>
  <dc:title/>
</cp:coreProperties>
</file>