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 ______ DE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560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Dá denominação oficial à Rua 06, localizada no loteamento Vila Toscana, de “NORIVAL JOSÉ ROCHA”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 CÂMARA MUNICIPAL DE MOGI MIRIM APROVA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 Rua 06 (seis), localizada no Loteamento Vila Toscana, passa a denominar-se </w:t>
      </w:r>
      <w:r>
        <w:rPr>
          <w:b/>
          <w:sz w:val="24"/>
          <w:szCs w:val="24"/>
        </w:rPr>
        <w:t>“NORIVAL JOSÉ ROCHA”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 Lei entrará em vigor na data de sua publicação, revogando-se as disposições em contrário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ALA DAS SESSÕES “VEREADOR SANTO RÓTOLLI”, em 22 de abril de 20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MANOEL EDUARDO P. DA CRUZ PALOMINO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Partido Popular Socialista - PP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b/>
          <w:sz w:val="28"/>
          <w:szCs w:val="28"/>
          <w:u w:val="single"/>
        </w:rPr>
        <w:t xml:space="preserve">NORIVAL JOSÉ ROCHA </w:t>
      </w:r>
      <w:r>
        <w:rPr>
          <w:sz w:val="24"/>
          <w:szCs w:val="24"/>
        </w:rPr>
        <w:t xml:space="preserve">nasceu na cidade de Conchal – São Paulo. Filho de Benedito de Oliveira Rocha e Ana Lourenço Rocha. Era Empresário, no ramo de móveis de aço, foi um dos proprietários da Empresa Comaço. Aos quatro anos de idade mudou-se da cidade de Conchal para a cidade de Mogi Mirim, por isso se considerava mogimiriano. Em 16 de setembro de 1972, casou-se com Leonice Amaral Rocha, desta união tiveram três filhos: Marcelus Amaral Rocha, Caio Amaral Rocha (falecido) e Janaina Amaral Rocha. Seu orgulho eram os filhos que foram criados e educados nesta cidade com muito orgulho e dedicaçã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orival, era muito conhecido, se dedicava muito a sociedade, sempre procurou ajudar as pessoas. Era voluntário em todas as festas realizadas pelo CCI, APAE, Resgate a vida, fazia este trabalho de coração para que as entidades conseguissem recursos. Era Maçon., membro da Maçonaria Humanism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Pessoa muito querida por todos, vivia rodeado de amigos, gostava de política, chegou a ser candidato a Vereador, com objetivo de poder ajudar ainda mais a comunidad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aleceu no dia 06 de junho de 2004, vítima de problemas de saúde, deixando muitas saudades aos seus familiares e amigos. Infelizmente, Norival não chegou a conhecer seus dois netos Laura Rocha Camargo, 4 anos e Caio Rocha Camargo de 1 ano, os quais desde pequeninos já entendem o quão grandioso era o avô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por todo o exposto e por merecimento que quero eternizar assim, seu nome, através de denominação de uma rua em nossa ci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ALA DAS SESSÕES “VEREADOR SANTO RÓTOLLI”, em 22 de abril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DA C.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–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50:00Z</dcterms:created>
  <dc:creator>Secretaria</dc:creator>
  <dc:description/>
  <cp:keywords/>
  <dc:language>en-US</dc:language>
  <cp:lastModifiedBy>Manoel</cp:lastModifiedBy>
  <cp:lastPrinted>2015-04-22T15:54:00Z</cp:lastPrinted>
  <dcterms:modified xsi:type="dcterms:W3CDTF">2015-04-23T14:50:00Z</dcterms:modified>
  <cp:revision>2</cp:revision>
  <dc:subject/>
  <dc:title>ASSUNTO :</dc:title>
</cp:coreProperties>
</file>