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PROJETO DE LEI Nº 46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AUTÓGRAFO Nº 48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>DÁ DENOMINAÇÃO À RUA “07”, LOCALIZADA NO LOTEAMENTO VILA TOSCANA  DE RUA ANGEL VEGA SANCHEZ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A Rua “07”, localizada no Loteamento Vila Toscana, passa a denominar-se RUA ANGEL VEGA SANCHEZ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46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6:00Z</dcterms:created>
  <dc:creator>Secretaria</dc:creator>
  <dc:description/>
  <cp:keywords/>
  <dc:language>en-US</dc:language>
  <cp:lastModifiedBy>Câmara Municipal de Mogi Mirim</cp:lastModifiedBy>
  <cp:lastPrinted>2015-05-19T13:25:00Z</cp:lastPrinted>
  <dcterms:modified xsi:type="dcterms:W3CDTF">2015-05-19T16:25:00Z</dcterms:modified>
  <cp:revision>6</cp:revision>
  <dc:subject/>
  <dc:title>ASSUNTO :</dc:title>
</cp:coreProperties>
</file>