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JETO DE LEI Nº 46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  <w:t>DÁ DENOMINAÇÃO OFICIAL À RUA “07”, LOCALIZADA NO LOTEAMENTO VILA TOSCANA,  DE RUA ANGEL VEGA SANCHEZ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  <w:t>Art. 1º A Rua “07” (sete), localizada no Loteamento Vila Toscana, passa a denominar-se RUA ANGEL VEGA SANCHEZ”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ab/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SALA DAS SESSÕES “VEREADOR SANTO RÓTOLLI”, em 29 de abril de 201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DO SOLIDARIEDADE - S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JUSTIFICATIV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 senhor Angel Vega Sanchez, nasceu na Espanha, chegou ao Brasil em 24 de agosto de 1954 aos 21 anos de ida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fins dos anos 50, veio para Mogi Mirim, para trabalhar na empresa encarregada da construção da Champion Papel e Celulose, como Eletricista Industri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 1962, casou-se com Ana Olga Minuzzo Vega, com quem teve dois filhos, Angelo Antonio Minuzzo Vega e Joaquim Minuzzo Veg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rabalhou em diversas indústrias desta cidade até sua aposentadoria, quando passou a dedicar-se a família e a executar por hobby serviços que envolviam desde a confecção de peças de madeira, aço inox e demais materiais, até a construção de forno a lenha e outras peças de alvenar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leceu em 15 de janeiro de 2000 e foi sepultado em Mogi Mirim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6:00Z</dcterms:created>
  <dc:creator>Secretaria</dc:creator>
  <dc:description/>
  <cp:keywords/>
  <dc:language>en-US</dc:language>
  <cp:lastModifiedBy>Câmara Municipal de Mogi Mirim</cp:lastModifiedBy>
  <cp:lastPrinted>2015-04-22T15:54:00Z</cp:lastPrinted>
  <dcterms:modified xsi:type="dcterms:W3CDTF">2015-04-28T17:41:00Z</dcterms:modified>
  <cp:revision>3</cp:revision>
  <dc:subject/>
  <dc:title>ASSUNTO :</dc:title>
</cp:coreProperties>
</file>