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44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NOMINAÇÃO DA RUA PROJETADA Nº “8”, DO RESIDENCIAL VILA TOSCANA,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A Rua Projetada “8”, localizada o Residencial Vila Toscana, do Município de Mogi Mirim, passa a denominar-se </w:t>
      </w:r>
      <w:r>
        <w:rPr>
          <w:b/>
          <w:sz w:val="24"/>
        </w:rPr>
        <w:t>“RUA ZULMIRA LOVO SILVA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6 de abril de 2015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44. De 2015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4-27T11:55:00Z</dcterms:modified>
  <cp:revision>16</cp:revision>
  <dc:subject/>
  <dc:title/>
</cp:coreProperties>
</file>