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POSITURA nº 052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EMENDA MODIFICATIVA</w:t>
      </w:r>
      <w:r>
        <w:rPr>
          <w:rFonts w:cs="Arial" w:ascii="Arial" w:hAnsi="Arial"/>
          <w:b/>
          <w:sz w:val="28"/>
        </w:rPr>
        <w:t xml:space="preserve"> Nº 01 AO PROJETO DE LEI Nº 52/2015, que “Dispõe sobre desafetação de áreas que especifica de propriedade do município de Mogi Mirim 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artigo 1º, onde se lê: “ incorporada ao sistema viário”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Leia-se: “ incorporadas à categoria de bens dominicais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la das Sessões “Vereador Santo Róttoli”, 13 de maio de 2015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Comissão de Justiça e Redaçã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Vereador Jorge Setoguch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Vereador Manoel Eduardo Pereira da C. Palomin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4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05-12T13:08:00Z</dcterms:modified>
  <cp:revision>12</cp:revision>
  <dc:subject/>
  <dc:title>ASSUNTO :</dc:title>
</cp:coreProperties>
</file>