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1 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 DE ÁREA DE TERRENO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corporada ao perímetro urbano do Município de Mogi Mirim a área de terreno abaixo discriminada, objeto da Matrícula nº 73.934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:</w:t>
      </w:r>
      <w:r>
        <w:rPr>
          <w:sz w:val="24"/>
        </w:rPr>
        <w:t xml:space="preserve"> Rod. Dr. Gov. Adhemar Pereira de Barros – SP-340, km 149+430m, Gleba de terra denominada “Santo Antonio” – Mogi Mirim/SP.</w:t>
      </w:r>
    </w:p>
    <w:p>
      <w:pPr>
        <w:pStyle w:val="Normal"/>
        <w:jc w:val="both"/>
        <w:rPr/>
      </w:pPr>
      <w:r>
        <w:rPr>
          <w:b/>
          <w:sz w:val="24"/>
        </w:rPr>
        <w:t>Proprietário</w:t>
      </w:r>
      <w:r>
        <w:rPr>
          <w:sz w:val="24"/>
        </w:rPr>
        <w:t>: MARIA JOSÉ DE LUCA SCHARLACK</w:t>
      </w:r>
    </w:p>
    <w:p>
      <w:pPr>
        <w:pStyle w:val="Normal"/>
        <w:jc w:val="both"/>
        <w:rPr/>
      </w:pPr>
      <w:r>
        <w:rPr>
          <w:b/>
          <w:sz w:val="24"/>
        </w:rPr>
        <w:t>Cadastro INCRA Nº</w:t>
      </w:r>
      <w:r>
        <w:rPr>
          <w:sz w:val="24"/>
        </w:rPr>
        <w:t xml:space="preserve"> 619.051.002.224-1</w:t>
      </w:r>
    </w:p>
    <w:p>
      <w:pPr>
        <w:pStyle w:val="Normal"/>
        <w:jc w:val="both"/>
        <w:rPr/>
      </w:pPr>
      <w:r>
        <w:rPr>
          <w:b/>
          <w:sz w:val="24"/>
        </w:rPr>
        <w:t>Matrícula:</w:t>
      </w:r>
      <w:r>
        <w:rPr>
          <w:sz w:val="24"/>
        </w:rPr>
        <w:t xml:space="preserve"> 73.93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4"/>
        </w:rPr>
        <w:t>DA ÁREA:</w:t>
      </w:r>
      <w:r>
        <w:rPr>
          <w:i/>
          <w:sz w:val="24"/>
        </w:rPr>
        <w:t xml:space="preserve"> A área está localizada no Km 149+430m da Rodovia Dr. Gov. Adhemar Pereira de Barros (SP-340), ao lado esquerdo da rodovia, no sentido Campinas – Águas da Prata; mede 90,03 metros de frente para a Rodovia Sr. Gov. Adhemar Pereira de Barros (SP-340); deflete à esquerda e segue medindo 769,09 metros; deflete à direita e segue medindo 146,18 metros, confrontando nestes dois trechos com a propriedade da Parklog (mat. 11.602); deflete à esquerda e segue medindo 217,17 metros; deflete à esquerda e segue medindo 843,46 metros até o ponto de início da descrição, confrontando com a propriedade de Clea Funk de Mello, encerrando uma área de 80.390,00 metros quadrados e um perímetro de 2.065,93 metro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Nos termos do </w:t>
      </w:r>
      <w:r>
        <w:rPr>
          <w:i/>
          <w:sz w:val="24"/>
        </w:rPr>
        <w:t xml:space="preserve">caput </w:t>
      </w:r>
      <w:r>
        <w:rPr>
          <w:sz w:val="24"/>
        </w:rPr>
        <w:t>deste artigo, a área passa a ser definida como Zona Exclusivamente Industrial – ZEI, conforme Seção VIII, da Lei Complementar nº 210/2007, que trata do Plano Diretor de Desenvolvimen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clusão da área objeto desta Lei tem por objetivo a implantação de Condomínio Logístico e Indust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4 de maio de 2 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1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4T23:32:00Z</dcterms:modified>
  <cp:revision>17</cp:revision>
  <dc:subject/>
  <dc:title/>
</cp:coreProperties>
</file>