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PROJETO DE LEI N° 54 DE 2015</w:t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AUTÓGRAFO Nº 52 DE 2015</w:t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Cs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  <w:t>AUTORIZA O MUNICÍPIO DE MOGI MIRIM A RECEBER, POR DOAÇÃO, ÁREA DE TERRENO QUE CONSTA PERTENCER À EMPRESA MOGIVAL EMPREENDIMENTOS IMOBILIÁRIOS LTDA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>A CÂMARA MUNICIPAL DE MOGI MIRIM APROVA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2"/>
          <w:szCs w:val="22"/>
          <w:lang w:eastAsia="zxx"/>
        </w:rPr>
        <w:t>Art. 1º</w:t>
      </w:r>
      <w:r>
        <w:rPr>
          <w:rFonts w:eastAsia="Lucida Sans Unicode"/>
          <w:sz w:val="22"/>
          <w:szCs w:val="22"/>
          <w:lang w:eastAsia="zxx"/>
        </w:rPr>
        <w:t xml:space="preserve"> Fica o Município de Mogi Mirim autorizado a receber, por doação, a área de terreno abaixo descriminada, que contem </w:t>
      </w:r>
      <w:r>
        <w:rPr>
          <w:rFonts w:eastAsia="Lucida Sans Unicode"/>
          <w:color w:val="000000"/>
          <w:sz w:val="22"/>
          <w:szCs w:val="22"/>
          <w:lang w:eastAsia="zxx"/>
        </w:rPr>
        <w:t xml:space="preserve">9.266,60 m², </w:t>
      </w:r>
      <w:r>
        <w:rPr>
          <w:rFonts w:eastAsia="Lucida Sans Unicode"/>
          <w:sz w:val="22"/>
          <w:szCs w:val="22"/>
          <w:lang w:eastAsia="zxx"/>
        </w:rPr>
        <w:t>objeto da Matrícula n° 68.683, tendo suas linhas perimétricas assim descritas:</w:t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/>
      </w:pPr>
      <w:r>
        <w:rPr>
          <w:rFonts w:eastAsia="Lucida Sans Unicode"/>
          <w:b/>
          <w:sz w:val="22"/>
          <w:szCs w:val="22"/>
          <w:lang w:eastAsia="zxx"/>
        </w:rPr>
        <w:t xml:space="preserve">Local: </w:t>
      </w:r>
      <w:r>
        <w:rPr>
          <w:rFonts w:eastAsia="Lucida Sans Unicode"/>
          <w:sz w:val="22"/>
          <w:szCs w:val="22"/>
          <w:lang w:eastAsia="zxx"/>
        </w:rPr>
        <w:t>Gleba “B1”, Rod. Senador André Franco Montoro MM-040 -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 xml:space="preserve">Proprietário: </w:t>
      </w:r>
      <w:r>
        <w:rPr>
          <w:rFonts w:eastAsia="Lucida Sans Unicode"/>
          <w:b/>
          <w:bCs/>
          <w:sz w:val="22"/>
          <w:szCs w:val="22"/>
          <w:lang w:eastAsia="zxx"/>
        </w:rPr>
        <w:t>MOGIVAL EMPREENDIMENTOS IMOBILIÁRIOS LTDA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/>
      </w:pPr>
      <w:r>
        <w:rPr>
          <w:rFonts w:eastAsia="Lucida Sans Unicode"/>
          <w:b/>
          <w:sz w:val="22"/>
          <w:szCs w:val="22"/>
          <w:lang w:eastAsia="zxx"/>
        </w:rPr>
        <w:t xml:space="preserve">Matrícula: </w:t>
      </w:r>
      <w:r>
        <w:rPr>
          <w:rFonts w:eastAsia="Lucida Sans Unicode"/>
          <w:sz w:val="22"/>
          <w:szCs w:val="22"/>
          <w:lang w:eastAsia="zxx"/>
        </w:rPr>
        <w:t>68.683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zxx"/>
        </w:rPr>
        <w:t>DA ÁREA</w:t>
      </w:r>
      <w:r>
        <w:rPr>
          <w:rFonts w:eastAsia="Lucida Sans Unicode"/>
          <w:b/>
          <w:sz w:val="22"/>
          <w:szCs w:val="22"/>
          <w:lang w:eastAsia="zxx"/>
        </w:rPr>
        <w:t xml:space="preserve">: </w:t>
      </w:r>
      <w:r>
        <w:rPr>
          <w:rFonts w:eastAsia="Lucida Sans Unicode"/>
          <w:i/>
          <w:sz w:val="22"/>
          <w:szCs w:val="22"/>
          <w:lang w:eastAsia="zxx"/>
        </w:rPr>
        <w:t xml:space="preserve">Uma gleba de terras designada “B1”, com as seguintes medidas e confrontações: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Inicia-se no ponto 01, </w:t>
      </w:r>
      <w:r>
        <w:rPr>
          <w:rFonts w:eastAsia="Lucida Sans Unicode"/>
          <w:i/>
          <w:sz w:val="22"/>
          <w:szCs w:val="22"/>
          <w:lang w:eastAsia="zxx"/>
        </w:rPr>
        <w:t xml:space="preserve">assinalado na planta e cravado junto ao canto de divisa com a propriedade de Mituro Murayama e Shigemi Koyama Murayama (Sítio São Gerônimo), a Rodovia Senador André Franco Montoro, e esta referida gleba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,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descendo pelo córrego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0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2°54'17" SE e distância de 3,43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66°30'43'' SE e distância de 10,334 m; confrontando com </w:t>
      </w:r>
      <w:r>
        <w:rPr>
          <w:rFonts w:eastAsia="Lucida Sans Unicode"/>
          <w:i/>
          <w:sz w:val="22"/>
          <w:szCs w:val="22"/>
          <w:lang w:eastAsia="zxx"/>
        </w:rPr>
        <w:t>Mituro Murayama e Shigemi Koyama Murayama (Sítio São Gerônimo)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sz w:val="22"/>
          <w:szCs w:val="22"/>
          <w:lang w:eastAsia="zxx"/>
        </w:rPr>
        <w:t xml:space="preserve">deste deflete a esquerda 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5°42'49" NE e distância de 3,65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9°28'10" NE e distância de 23,271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10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com rumo de 58°20'00" NE e distância de 17,854 m; confrontando do ponto 60 ao 105 com GLEBA B2;</w:t>
      </w:r>
      <w:r>
        <w:rPr>
          <w:rFonts w:eastAsia="Lucida Sans Unicode"/>
          <w:i/>
          <w:sz w:val="22"/>
          <w:szCs w:val="22"/>
          <w:lang w:eastAsia="zxx"/>
        </w:rPr>
        <w:t xml:space="preserve"> 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63 com rumo de 58°20'00" NE e distância de 12,244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58°19'14" NE e distância de 12,11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51°25'49" NE e distância de 17,18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9°39'10" NE e distância de 22,43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5°46'27" NE e distância de 53,19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1'14" NE e distância de 38,584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3'53" NE e distância de 23,37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46°52'28" NE e distância de 22,54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6°13'30" NE e distância de 41,297 m; deste segue até o ponto 72 com rumo de 73°13’06’’ NE e distância de 21,642 m arco de 22,382 m, com raio de 25,000 m; deste segue até o ponto 95 com rumo de 76°34’21’’ NE e distância de 22,003 m e arco de 22,568 m, com raio de 29,000 m; confrontando do 105 até o ponto 95 com REMANESCENTE 01; deste segue até o ponto 94 com rumo de 44°19’53’’ NE e distância de 10,019 m e em arco de 10,069 m, com raio de 29,000 m; confrontando do ponto 95 ao 94 com GLEBA B2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3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15°39'42" NE e distância de 18,617 e arco de 18,953 m, com raio de 29,00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22°22'39" NE e distância de 21,477 m e arco de 22,199 m, com raio de 25,00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8°47'32" NE e distância de 17,292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8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1°41'31" NE  e distância de 77,831 m; confrontando do ponto 94 ao 89 com REMANESCENTE 02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1°41'31" NE  e distância de 23,04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com rumo de 57°39'31" NE e distância de 25,373m;</w:t>
      </w:r>
      <w:r>
        <w:rPr>
          <w:rFonts w:eastAsia="Lucida Sans Unicode"/>
          <w:i/>
          <w:sz w:val="22"/>
          <w:szCs w:val="22"/>
          <w:lang w:eastAsia="zxx"/>
        </w:rPr>
        <w:t xml:space="preserve"> 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8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61°32'30" NE e distância de 12,211 m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nfrontando do ponto 89 ao 86 com GLEBA B2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61°32'30" NE e distância de 34,470 m ; deste segue até o ponto 79 com rumo de 88°25’51’’ SE e distância de 36,648 m e em arco de 36,865 m , com raio de 98,000; deste segue até o ponto 80 com rumo de 33°40’08’’ SE e distância de 27,560 m e arco de 29,951 m, com raio de 21,377 m; confrontando do ponto 86 ao 80 com REMANESCENTE 03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3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16°01'26" NE e distância de 24,919 m; confrontando com RUA SEBASTIÃO MILANO SOBRINHO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3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com rumo de 18°00’44’’ NW e distância de 34,366 m; confrontando com</w:t>
      </w:r>
      <w:r>
        <w:rPr>
          <w:rFonts w:eastAsia="Lucida Sans Unicode"/>
          <w:i/>
          <w:sz w:val="22"/>
          <w:szCs w:val="22"/>
          <w:lang w:eastAsia="zxx"/>
        </w:rPr>
        <w:t xml:space="preserve"> Mituro Murayama e Shigemi Koyama Murayama (Sítio São Gerônimo);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3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82°06’46’’ SW e distância de 4,46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79°30'09" SW e distância de 9,097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73°20'14" SW e distância de 8,83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62°04'03" SW e distância de 3,55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3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61°32'30" SW e distância de 79,981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7°39'31" SW e distância de 26,40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51°41'31" SW e distância de 101,80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8°47'32" SW e distância de 41,93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8°37'06" SW e distância de 9,93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7°34'09" SW e distância de 43,261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5°49'07" SW e distância de 11,33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16'25" SW e distância de 36,897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2'28" SW e distância de 22,475 m 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3'53" SW e distância de 23,37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3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1'14" SW e distância de 38,702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5°46'27" SW e distância de 52,90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9°39'10" SW e distância de 21,84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1°25'49" SW e distância de 16,277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8°19'14" SW e distância de 11,39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8°20'00" SW e distância de 29,97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9°28'10" SW e distância de 23,54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0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5°42'49" SW e distância de 10,658 m  confrontando com </w:t>
      </w:r>
      <w:r>
        <w:rPr>
          <w:rFonts w:eastAsia="Lucida Sans Unicode"/>
          <w:i/>
          <w:sz w:val="22"/>
          <w:szCs w:val="22"/>
          <w:lang w:eastAsia="zxx"/>
        </w:rPr>
        <w:t>Rodovia Senador André Franco Montoro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. O perímetro acima descrito encerra uma área de 9.266,60 m²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autoSpaceDE w:val="false"/>
        <w:spacing w:lineRule="auto" w:line="276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A doação da área objeto desta Lei tem por objetivo o cumprimento da alínea “l”, do art. 2°, do Decreto Municipal n° 4.465, de 22 de julho de 2008, que dispõe sobre a aprovação do Loteamento denominado “Paineiras”.</w:t>
      </w:r>
    </w:p>
    <w:p>
      <w:pPr>
        <w:pStyle w:val="Normal"/>
        <w:autoSpaceDE w:val="false"/>
        <w:spacing w:lineRule="auto" w:line="276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969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mai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52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left="851" w:hanging="0"/>
        <w:jc w:val="both"/>
        <w:rPr>
          <w:rFonts w:eastAsia="Lucida Sans Unicode"/>
          <w:b/>
          <w:b/>
          <w:sz w:val="18"/>
          <w:szCs w:val="18"/>
          <w:lang w:eastAsia="zxx" w:bidi="zxx"/>
        </w:rPr>
      </w:pPr>
      <w:r>
        <w:rPr>
          <w:rFonts w:eastAsia="Lucida Sans Unicode"/>
          <w:b/>
          <w:sz w:val="18"/>
          <w:szCs w:val="18"/>
          <w:lang w:eastAsia="zxx" w:bidi="zxx"/>
        </w:rPr>
        <w:t>Projeto de Lei n° 54/2015</w:t>
      </w:r>
    </w:p>
    <w:p>
      <w:pPr>
        <w:pStyle w:val="Normal"/>
        <w:widowControl w:val="false"/>
        <w:suppressAutoHyphens w:val="true"/>
        <w:spacing w:lineRule="auto" w:line="276"/>
        <w:ind w:left="851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Lucida Sans Unicode"/>
          <w:b/>
          <w:sz w:val="18"/>
          <w:szCs w:val="18"/>
          <w:lang w:eastAsia="zxx" w:bidi="zxx"/>
        </w:rPr>
        <w:t>Autoria: Poder Executivo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9T16:45:00Z</dcterms:modified>
  <cp:revision>17</cp:revision>
  <dc:subject/>
  <dc:title/>
</cp:coreProperties>
</file>