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55 DE 2015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O REAJUSTE ANUAL DOS SALÁRIOS, VENCIMENTOS, PROVENTOS E PENSÕES DOS SERVIDORES ATIVOS E INATIVOS DA CÂMARA MUNICIPAL DE MOGI MIRIM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Câmara Municipal de Mogi Mirim aprovou e o Prefeito Municipal LUIS GUSTAVO ANTUNES STUPP sanciona e promulga a seguinte Lei 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s salários, vencimentos, proventos e pensões dos servidores públicos ativos, inativos e pensionistas, respectivamente, da Câmara Municipal serão revistos e reajustados em 6% (seis por cento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Aplica-se o mesmo índice disposto no artigo  anterior  para reajuste dos subsídios dos Vereadores e do Presidente do Legislativ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3º Fica os salários e vencimentos dos servidores ativos e comissionados da Câmara Municipal acrescidos 02 (duas) refer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arágrafo único. O mesmo benefício disposto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 é extensivo aos servidores inativos e pensionistas da Câmara Municipal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° As despesas decorrentes da execução da presente Lei serão atendidas por conta de dotações próprias, consignadas no orçamento de acordo com as normas legais vigent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5º Fica estabelecido o quadro padrão de referências dos cargos e empregos públicos dos servidores da Câmara Municipal nos termos do anexo únic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6º Revogam-se as disposições em contrári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° Esta Lei entra em vigor na data de sua publicação, retroagindo seus efeitos a 1° de maio de 2015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em 06 de maio de 2015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O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IZ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 </w:t>
      </w: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55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QUADRO PADRÃO DE REFERÊNCIA DOS CARGOS E EMPREGOS PÚBLICO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 A LEI 5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ETIVOS/CONCURSADOS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49"/>
        <w:gridCol w:w="1383"/>
        <w:gridCol w:w="1958"/>
        <w:gridCol w:w="1073"/>
        <w:gridCol w:w="92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ME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COLARIDA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DRÃO ANTERI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DRÃO</w:t>
            </w:r>
          </w:p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ATU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ETOR G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 -  BACHAREL EM  DIREI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FICIAL LEGISLATIV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TUTÁ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UPERIOR COMPLETO  - LETRA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SECRETÁRIO LEGISLATIV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TUTÁ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SINO MÉD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ADOR/CONTROLAD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 -  BACHAREL  EM   CIENCIAS CONTÁBE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ISTA/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TUTÁ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NSINO MÉD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NSINO MÉD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NDAMEN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VENTE/COPEI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TUTÁRI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UNDAMEN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VENTE/COPEI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UNDAMEN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CURADOR JURÍDIC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 -  BACHAREL EM DIREI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ALISTA CONTÁB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ALISTA DE SISTEM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OR COMPLE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OMISS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61"/>
        <w:gridCol w:w="1358"/>
        <w:gridCol w:w="2737"/>
        <w:gridCol w:w="1134"/>
        <w:gridCol w:w="94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MENT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COLAR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DRÃO ANTERI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DRÃO</w:t>
            </w:r>
          </w:p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ATUA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EFE DE GABINE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GP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SSESSOR TÉCNICO DA PRESIDÊ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GP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UPERIOR COMPLE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SSESSOR PARLAMENTAR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GP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4:00Z</dcterms:created>
  <dc:creator>Secretaria</dc:creator>
  <dc:description/>
  <cp:keywords/>
  <dc:language>en-US</dc:language>
  <cp:lastModifiedBy>jania</cp:lastModifiedBy>
  <cp:lastPrinted>2015-05-05T15:15:00Z</cp:lastPrinted>
  <dcterms:modified xsi:type="dcterms:W3CDTF">2015-05-21T18:47:00Z</dcterms:modified>
  <cp:revision>17</cp:revision>
  <dc:subject/>
  <dc:title/>
</cp:coreProperties>
</file>