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59 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54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VOGAÇÃO DA LEI MUNICIPAL Nº 5.545, DE 30 DE ABRIL DE 201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revogada, em todos os termos, a Lei Municipal nº 5.545, de 30 de abril de 2014, que acrescentou dispositivos à Lei Municipal nº 5.322, de 21 de setembro de 2012, que criou a Corregedoria da Guarda Civil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19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59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9T17:30:00Z</dcterms:modified>
  <cp:revision>16</cp:revision>
  <dc:subject/>
  <dc:title/>
</cp:coreProperties>
</file>