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JETO DE LEI Nº   DE 2015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ÍBE A COBRANÇA DE ESTACIONAMENTO </w:t>
      </w:r>
      <w:r>
        <w:rPr>
          <w:b/>
          <w:color w:val="000000"/>
          <w:sz w:val="24"/>
          <w:szCs w:val="24"/>
          <w:shd w:fill="FFFFFF" w:val="clear"/>
        </w:rPr>
        <w:t xml:space="preserve">NAS VAGAS LOCALIZADAS EM ÁREAS DE ESTACIONAMENTOS ROTATIVO (ZONA AZUL) </w:t>
      </w:r>
      <w:r>
        <w:rPr>
          <w:b/>
          <w:sz w:val="24"/>
          <w:szCs w:val="24"/>
        </w:rPr>
        <w:t xml:space="preserve">QUE ESTEJAM DEFRONTE À HOSPITAIS E UNIDADES BÁSICAS DE SAÚDE NO ÂMBITO DO MUNICÍPIO DE MOGI MIRIM/SP.    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. 1º - Fica proibida no município de Mogi Mirim/SP a cobrança de estacionamento para veículos automotores de pacientes, acompanhantes e demais usuários diretos dos serviços de saúde prestados por hospitais e unidades básicas de saúde, seja de caráter público ou particular, ainda que por serviço terceirizado, sempre que se dirigirem a estes estabelecimentos para realização de consultas, exames e outros atendimentos ou procedimentos pertinentes à atividade principal de saúde do estabelecimento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ala das Sessões “Vereador Santo Róttoli”, em 06 de Maio de 201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Tendo em vista as dificuldades enfrentadas rotineiramente pela população que necessita de atendimento de saúde e sabendo-se ainda que segundo o artigo 196 da Constituição Federal brasileira é determinado qu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.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 acordo com os fatos recorrentes em nosso município quando uma pessoa necessita de determinado serviço de saúde e ainda assim necessita ter que dispor do seu tempo para programação de tempo em parquímetro e pagamento de taxa, podemos perceber o descumprimento do artigo citado, pois, todo esse procedimento impede a promoção e recuperação do indivíduo que necessita de assistência e já se encontra em estado debilitad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tanto, solicito o estudo aprofundado dessa matéria que humaniza o atendimento e o acess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05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5-05-06T19:05:00Z</dcterms:modified>
  <cp:revision>2</cp:revision>
  <dc:subject/>
  <dc:title/>
</cp:coreProperties>
</file>