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62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 DA LEI MUNICIPAL Nº 5.553/2014, QUE DISPÕE SOBRE CELEBRAÇÃO DE CONVÊNIO E/OU CONTRATO DE GESTÃO E/OU COGESTÃO COM A IRMANDADE DA SANTA DE CASA DE MISERICÓRDI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2º, da Lei Municipal nº 5.553, de 12 de maio de 2014, que dispõe sobre celebração de convênio  e/ou contrato de gestão e/ou cogestão com a Irmandade da Santa Casa de Misericórdia de Mogi Mirim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i/>
          <w:sz w:val="24"/>
        </w:rPr>
        <w:t>Art. 2º A entidade fica comprometida a apresentar, até o 10º dia útil do mês subsequente ao recebimento dos recursos, sua prestação de contas, em conformidade com o Plano de Trabalho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2 de mai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62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4T19:29:00Z</dcterms:modified>
  <cp:revision>15</cp:revision>
  <dc:subject/>
  <dc:title/>
</cp:coreProperties>
</file>