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OS SALÁRIOS, VENCIMENTOS, PROVENTOS E PENSÃO MENSAL DOS SERVIDORES ATIVOS E INATIVOS DA ADMINISTRAÇÃO DIRETA E DA INDIRE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 os atuais salários, vencimentos, proventos e pensão mensal dos servidores ativos, inativos e pensionista da Administração Direta e da Indireta, no percentual de 6% (seis por c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ajuste de que trata esta Lei não se aplica aos valores dos cargos em comissão (livre provimento) e as funções gratificadas (FG) da Administração Direta e da Indire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1º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8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/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3T13:12:00Z</dcterms:modified>
  <cp:revision>16</cp:revision>
  <dc:subject/>
  <dc:title/>
</cp:coreProperties>
</file>