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63 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 DA LEI MUNICIPAL Nº 5.610, DE 4 DE DEZEMBRO DE 2014, QUE INSTITUIU O PROGRAMA ADOTE O VERD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5º, da Lei Municipal nº 5.610, de 4 de dezembro de 2014, que instituiu o Programa “ADOTE O VERDE”, passa a viger da seguinte form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Art. 5º A gestão do programa, bem como a fiscalização e decisão sobre casos </w:t>
        <w:tab/>
        <w:tab/>
        <w:t xml:space="preserve">omissos serão de responsabilidade da Comissão Adote o Verde, constituída </w:t>
        <w:tab/>
        <w:tab/>
        <w:t>por representantes das seguintes Secretarias Municipais: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I – Governo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II – Planejamento e Mobilidade Urbana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III – Obras, Habitação e Serviços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IV – Sustentabilidade Ambiental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V – Relações Institucionais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VI – Negócios Jurídicos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VII – Esporte, Juventude e Lazer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VIII – Suprimentos e Qualidade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ab/>
        <w:t>IX - Serviço Autônomo de Água e Esgotos (SAAE)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 12 de maio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3/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18T14:16:00Z</dcterms:modified>
  <cp:revision>16</cp:revision>
  <dc:subject/>
  <dc:title/>
</cp:coreProperties>
</file>