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TO DE LEI N°                 DE 2015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STITUI NO CALENDÁRIO OFICIAL DO MUNICÍPIO A CORRIDA 22 DE OUTUBRO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instituída, no calendário oficial do município de Mogi Mirim, a “CORRIDA 22 DE OUTUBRO - CIDADE DE MOGI MIRIM ANTÔNIO....................” a ser realizada no dia 22 de outubro, como parte das comemorações relativas ao aniversário da c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 Secretaria de Esporte, Juventude e Laz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demais secretarias que possam colaborar para a realização do evento envidarão esforços para a realização da corrida que trata o artigo anterior, no sentido de organizar, divulgar e ampliar a prática da atividade física entre a comun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a Lei entra em vigor na data de sua publicação, sendo revogadas as disposições em contrári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por objetivo incentivar a população estudantil, crianças, jovens, adultos, pessoas da terceira idade e portadores de necessidades especiais, em torno de uma corrida de rua que pode agregar participantes de todas as idades, a exemplo da Corrida Integração que acontece em Campinas (SP) e Ribeirão Preto (SP) e outras competições semelhantes no estado de São Paulo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também pode ser mais uma opção para os atletas da modalidade, em substituição à Corrida Tiradentes, que já não acontece mais no município.</w:t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tende também chamar a atenção para a importância da prática de atividades físicas como fator de promoção à saúde, através da corrida de rua, visando a melhoria da qualidade de vida, contribuindo assim com a prevenção e redução de doenças relacionadas com o sedentarism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25 de maio de 2015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SD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3:00Z</dcterms:created>
  <dc:creator>Cinoe</dc:creator>
  <dc:description/>
  <cp:keywords/>
  <dc:language>en-US</dc:language>
  <cp:lastModifiedBy>Cinoe</cp:lastModifiedBy>
  <dcterms:modified xsi:type="dcterms:W3CDTF">2015-05-19T14:59:00Z</dcterms:modified>
  <cp:revision>2</cp:revision>
  <dc:subject/>
  <dc:title/>
</cp:coreProperties>
</file>