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   DE 2015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Dispõe sobre a obrigatoriedade de tratamento e desinfecção da areia contida nos tanques destinados ao lazer e recreação infantil, existentes em escolas e creches do município de Mogi Mirim.</w:t>
        <w:tab/>
        <w:tab/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 areia contida nos tanques destinados ao lazer e recreação infantil, existentes em escolas e creches da rede municipal de ensino, deverão receber, periodicamente, tratamento e desinfecção afim de prevenir a proliferação e disseminação de bactérias e outros agentes patogênico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será regulamentada pelo Executivo, no que couber, no prazo de 90 (noventa) dias, contados d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As despesas decorrentes desta lei correrão por conta de dotações orçamentárias próprias, suplementadas se necess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Esta lei entrará em vigor na data de sua publicação,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ala das Sessões “Vereador Santo Róttoli”, em 19 de Maio de 2015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hd w:fill="FFFFFF" w:val="clear"/>
        </w:rPr>
      </w:pPr>
      <w:r>
        <w:rPr>
          <w:sz w:val="24"/>
        </w:rPr>
        <w:t>Tendo em vista que é dever do município zelar pela saúde e segurança de nossas crianças e sabendo-se ainda que as escolas e creches muni</w:t>
      </w:r>
      <w:r>
        <w:rPr>
          <w:rFonts w:cs="Arial" w:ascii="Arial" w:hAnsi="Arial"/>
          <w:shd w:fill="FFFFFF" w:val="clear"/>
        </w:rPr>
        <w:t>cipais oferecem ambientes com areia para recreação e que estas podem conter fezes e urina de animais como cães, gatos, pássaros, morcegos, ratos além de restos de alimentos e lixo, sendo ambiente propício para o desenvolvimento causadores de doença já que nesses tanques de areia constata-se a presença de microorganism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rocar a areia por outra com "aparência limpa" não resolve o problema, pois, a areia poderá vir contaminada já do fornecedor vez que estes depósitos/estoques também estão sujeitos às visitas de pragas e vetores urbanos, e essa contaminação não é visível a olho nú.</w:t>
        <w:br/>
        <w:t>Portanto, peço a atenção dos vereadores desta casa para o estudo aprofundado da presente matéria de suma importância para nosso município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olor w:val="3B3B3B"/>
          <w:shd w:fill="FFFFFF" w:val="clear"/>
        </w:rPr>
      </w:pPr>
      <w:r>
        <w:rPr>
          <w:rFonts w:cs="Arial" w:ascii="Arial" w:hAnsi="Arial"/>
          <w:color w:val="3B3B3B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olor w:val="3B3B3B"/>
          <w:shd w:fill="FFFFFF" w:val="clear"/>
        </w:rPr>
      </w:pPr>
      <w:r>
        <w:rPr>
          <w:rFonts w:cs="Arial" w:ascii="Arial" w:hAnsi="Arial"/>
          <w:color w:val="3B3B3B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olor w:val="3B3B3B"/>
          <w:sz w:val="24"/>
          <w:shd w:fill="FFFFFF" w:val="clear"/>
        </w:rPr>
      </w:pPr>
      <w:r>
        <w:rPr>
          <w:rFonts w:cs="Arial" w:ascii="Arial" w:hAnsi="Arial"/>
          <w:color w:val="3B3B3B"/>
          <w:sz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13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5-05-21T17:14:00Z</dcterms:modified>
  <cp:revision>3</cp:revision>
  <dc:subject/>
  <dc:title/>
</cp:coreProperties>
</file>