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0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NO ÂMBITO DO MUNICÍPIO DE MOGI MIRIM O PLANO MUNICIPAL DE EDUCAÇÃ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Em atendimento ao art. 8º, da Lei Federal nº 13.005, de 25 de junho de 2014, que versa sobre o Plano Nacional de Educação (PNE), fica instituído, no âmbito do Município de Mogi Mirim, o </w:t>
      </w:r>
      <w:r>
        <w:rPr>
          <w:b/>
          <w:sz w:val="24"/>
        </w:rPr>
        <w:t>PLANO MUNICIPAL DE EDUCAÇÃO (PNE),</w:t>
      </w:r>
      <w:r>
        <w:rPr>
          <w:sz w:val="24"/>
        </w:rPr>
        <w:t xml:space="preserve"> regido pelas disposições contidas no Anexo que integra 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lano de que cuida o caput vigerá durante o decênio 2015/2025 e deverá ser revisado de acordo com a necessidade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O </w:t>
      </w:r>
      <w:r>
        <w:rPr>
          <w:b/>
          <w:sz w:val="24"/>
        </w:rPr>
        <w:t>PLANO MUNICIPAL DE EDUCAÇÃO (PNE)</w:t>
      </w:r>
      <w:r>
        <w:rPr>
          <w:sz w:val="24"/>
        </w:rPr>
        <w:t xml:space="preserve"> visa disciplinar a educação escolar, que se desenvolve por meio do ensino em instituições próprias, públicas e privadas, garantindo o cumprimento das legislações pertinentes em vigor, bem como do Plano Nacional de Educação (PNE) e das diretrizes e bases da educação municipal, instituídas no Município através das Leis Municipais nºs 4.180/2006 e 4.243/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2 de mai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0 de 2015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5-25T14:59:00Z</dcterms:modified>
  <cp:revision>17</cp:revision>
  <dc:subject/>
  <dc:title/>
</cp:coreProperties>
</file>