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1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ALIZAR PROCESSO LICITATÓRIO, NA MODALIDADE CONCORRÊNCIA PÚBLICA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realizar processo licitatório, na modalidade concorrência pública, objetivando a contratação de pessoa física ou jurídica especializada para a exploração de espaços públicos, a título oneroso, que será regida pelos dispositivos da Lei Federal nº 8.666/1993 e suas posteriores alterações; Lei Complementar Federal nº 123/2006 e Lei Orgânica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O objetivo da presente Lei é a exploração de bares e lanchonetes localizados em áreas esportivas do patrimônio público, sob a responsabilidade da Secretaria de Esportes, Juventude e Lazer, obedecidas as condições impostas pelo respectivo Edital e seus anex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concessão tem caráter de exclusividade, cabendo única e exclusivamente à concessionária a exploração da área objeto do contr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prazo da concessão autorizada por esta Lei se dará pelo período de 12 meses, a contar da assinatura do contrato, prorrogável pelo mesmo perío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5 de mai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1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5-25T15:07:00Z</dcterms:modified>
  <cp:revision>17</cp:revision>
  <dc:subject/>
  <dc:title/>
</cp:coreProperties>
</file>