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378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OJETO DE LEI Nº 69 DE 2015</w:t>
      </w:r>
    </w:p>
    <w:p>
      <w:pPr>
        <w:pStyle w:val="Normal"/>
        <w:autoSpaceDE w:val="false"/>
        <w:ind w:left="378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ind w:left="378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ISPÕE SOBRE A REESTRUTURAÇÃO, NO ÂMBITO DO MUNICÍPIO DE MOGI MIRIM, DO CONSELHO MUNICIPAL DE EDUCAÇÃO, E DÁ OUTRAS PROVIDÊNCIAS.</w:t>
      </w:r>
    </w:p>
    <w:p>
      <w:pPr>
        <w:pStyle w:val="Normal"/>
        <w:autoSpaceDE w:val="false"/>
        <w:ind w:left="378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Articletext"/>
        <w:spacing w:before="0" w:after="0"/>
        <w:ind w:firstLine="37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Câmara Municipal de Mogi Mirim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UIS GUSTAVO ANTUNES STUPP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anciona e promulga a seguinte Lei Complementar:</w:t>
      </w:r>
    </w:p>
    <w:p>
      <w:pPr>
        <w:pStyle w:val="Normal"/>
        <w:autoSpaceDE w:val="false"/>
        <w:ind w:left="378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APÍTULO I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ISPOSIÇÃO PRELIMINAR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 xml:space="preserve">     </w:t>
      </w:r>
    </w:p>
    <w:p>
      <w:pPr>
        <w:pStyle w:val="Normal"/>
        <w:autoSpaceDE w:val="false"/>
        <w:ind w:firstLine="3780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rt. 1º Esta Lei, com base nos termos do capítulo II, art. 6º e capítulo III, art. 205, da Constituição Federal; da Lei de Diretrizes e Bases da Educação – LDB – Lei Federal nº 9.394; do Conselho Nacional de Educação e da Lei Orgânica de Mogi Mirim, passa a regular as normas gerais do Conselho Municipal de Educação, no âmbito de sua esfera de competência, para assegurar a participação da sociedade no desenvolvimento, aprimoramento e consolidação da educação no Município de Mogi Mirim.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APÍTULO II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INCÍPIOS FUNDAMENTAIS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t. 2º A educação, dever da família e do Estado, inspirada nos princípios de liberdade e nos ideais de solidariedade humana, tem por finalidade o pleno desenvolvimento do educando, seu preparo para o exercício da cidadania e sua qualificação para o trabalho, em conformidade com a Constituição Federal.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t. 3º O Conselho Municipal de Educação - CME fundamentará suas ações com vistas a formular e avaliar a política municipal de educação, zelar pela qualidade de ensino, pelo cumprimento da legislação educacional e assegurar a participação da sociedade no aprimoramento da educação, baseado nos princípios contemplados na Constituição Federal e LDB.</w:t>
      </w:r>
    </w:p>
    <w:p>
      <w:pPr>
        <w:pStyle w:val="Normal"/>
        <w:autoSpaceDE w:val="false"/>
        <w:ind w:firstLine="378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APÍTULO III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S OBJETIVOS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EÇÃO I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 NATUREZA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t. 4º O Conselho Municipal de Educação é órgão normativo, consultivo, deliberativo, fiscalizador e de controle social com a finalidade de formular e determinar a política educacional para o Município de Mogi Mirim, bem como apresentar suas propostas ao Plano Plurianual, à LDO, Lei Orçamentária e projetos de caráter emergencial de interesse social da Educação, do Poder Executivo e da sociedade civil, respeitadas as decisões das Conferências Municipais de Educação.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t. 5º Para exercer as funções normativas, consultivas, deliberativas, fiscalizadora e de controle social o Conselho Municipal de Educação seguirá as exigências legais e terá as seguintes funções: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 xml:space="preserve">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color w:val="FF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- Normativa</w:t>
      </w:r>
      <w:r>
        <w:rPr>
          <w:color w:val="FFFFFF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– para fixar doutrinas e normas em geral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 xml:space="preserve">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I – Consultiva – para elaborar parecer de forma a atender consulta pública demandada pelo executivo ou pela sociedade civil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 xml:space="preserve">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II – Deliberativa – para editar questões relacionadas à educação.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 xml:space="preserve">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V – Fiscalizadora e de controle social – para acompanhar a execução das políticas públicas e a verificação do cumprimento da Legislação. </w:t>
      </w:r>
    </w:p>
    <w:p>
      <w:pPr>
        <w:pStyle w:val="Normal"/>
        <w:autoSpaceDE w:val="false"/>
        <w:ind w:firstLine="378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EÇÃO II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 COMPETÊNCIA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rt. 6º Este Conselho tem as seguintes atribuições, entre outras: </w:t>
      </w:r>
    </w:p>
    <w:p>
      <w:pPr>
        <w:pStyle w:val="Normal"/>
        <w:autoSpaceDE w:val="false"/>
        <w:ind w:left="2124"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ind w:left="2124" w:firstLine="165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– estabelecer uma política educacional municipal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I - fiscalizar o cumprimento dos artigos 222 e 224, da Lei Orgânica de Mogi Mirim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II - elaborar o Plano Municipal de Educação, juntamente com a Secretaria de Educação, respeitadas as diretrizes e normas gerais dos planos nacional e estadual de educação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V - emitir parecer sobre leis que modifiquem o Plano Municipal de Educação, antes de sua aprovação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 – fiscalizar o cumprimento do Plano Municipal de Educação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I - propor, incentivar e orientar a realização de Conferências Municipais de Educação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II - contribuir para o estabelecimento de prioridades e critérios que fundamentem a proposta orçamentária da Administração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III - propor normas para a aplicação de recursos públicos destinados à área da Educação do Município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X - acompanhar e emitir parecer com relação à aplicação de recursos da Educação, resultantes de transferência de outras esferas governamentais ou outras fontes, a serem aplicados no Município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 xml:space="preserve">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 - efetuar o registro das organizações da sociedade civil, sediadas no Município de Mogi Mirim, que prestem atendimento a crianças e adolescentes na área da Educação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 xml:space="preserve">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I - efetuar a inscrição dos programas de atendimento a criança e adolescente executados no Município de Mogi Mirim, por entidade governamental e não governamental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II - aprovar convênios de ação interadministrativa na área da Educação, que envolvam o Poder Público Municipal e as demais esferas do Poder Público ou setor privado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III - fixar diretrizes para a organização do sistema municipal de ensino ou para o conjunto de escolas municipais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IV - pronunciar-se no tocante à instalação, denominação e funcionamento de estabelecimento de ensino de todos os níveis situados no Município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V - elaborar e acompanhar propostas de ampliação e compatibilização da rede física do Município, bem como, a adequação dos seus prédios escolares e de outros equipamentos físicos a serem utilizados para fins educacionais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VI - assistir e orientar os poderes públicos na condução dos assuntos educacionais do Município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VII - desenvolver reuniões nas Escolas Estaduais e Municipais quando necessário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VIII – propor programas de alfabetização de adultos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IV – propor atendimento educacional especializado às pessoas com deficiência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X – propor programa de atendimento através de recursos materiais tais como: uniforme, material escolar dentre outros que viabilizem o acesso e permanência de alunos nas unidades escolares, oriundos de famílias referenciadas na rede, segundo critérios do Cadastro Único da Assistência Social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XI – propor critérios para o funcionamento dos serviços escolares de apoio ao educando, como merenda escolar, transporte de alunos e outros pertinentes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XII - propor ações educacionais que visem compatibilizar programas de outras áreas, como saúde e assistência social, num trabalho em rede, com vistas à proteção integral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XIII - propor programas de atualização e aperfeiçoamento de educadores e trabalhadores da educação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XIV – propor a formação de bibliotecas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 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XV – propor programas de utilização dos bens físico-esportivos do Município, por parte das escolas locais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XVI – opinar sobre assuntos educacionais quando solicitado pelo Poder Público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XVII – promover a articulação entre escola, família e sociedade em geral, buscando a formação de cidadãos conscientes, críticos, participantes, solidários e justos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XVIII - zelar pelo cumprimento das disposições constitucionais, legais e normativas em matéria de educação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XIX - ter um representante na Fundação a ser constituída, caso haja o desenvolvimento de curso superior pelo Município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ab/>
        <w:t xml:space="preserve">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XX – elaborar e alterar o seu regimento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XXI - desenvolver outras atividades correlatas.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APÍTULO IV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 ESTRUTURA DE FUNCIONAMENTO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EÇÃO I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 COMPOSIÇÃO</w:t>
      </w:r>
    </w:p>
    <w:p>
      <w:pPr>
        <w:pStyle w:val="Normal"/>
        <w:autoSpaceDE w:val="false"/>
        <w:ind w:firstLine="37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t. 7º Este Conselho respeitando a paridade entre poder público e sociedade civil será composto por dois membros dos seguintes órgãos e entidades: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– Representantes do Poder Público: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Secretaria de Educação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) Secretaria de Esporte, Juventude e Lazer;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Secretaria de Cultura e Turismo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Secretaria de Negócios Jurídicos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) Secretaria de Saúde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) Secretaria de Assistência Social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) Diretores de Escolas Municipais;</w:t>
      </w:r>
    </w:p>
    <w:p>
      <w:pPr>
        <w:pStyle w:val="Normal"/>
        <w:autoSpaceDE w:val="false"/>
        <w:ind w:left="708"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) Centros Municipais da Primeira Infância – CEMPI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) Anos iniciais e anos finais do Ensino Fundamental na Secretaria Municipal de Educação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) Diretoria de Ensino de Mogi Mirim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) Escola Técnica Pedro Ferreira Alves – ETEC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) Faculdade de Tecnologia de Mogi Mirim – FATEC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I – Representantes da Sociedade Civil: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</w:p>
    <w:p>
      <w:pPr>
        <w:pStyle w:val="Normal"/>
        <w:autoSpaceDE w:val="false"/>
        <w:ind w:firstLine="3780"/>
        <w:jc w:val="both"/>
        <w:rPr/>
      </w:pPr>
      <w:r>
        <w:rPr>
          <w:sz w:val="22"/>
          <w:szCs w:val="22"/>
          <w:lang w:val="en-US"/>
        </w:rPr>
        <w:t xml:space="preserve">a) </w:t>
      </w:r>
      <w:r>
        <w:rPr>
          <w:color w:val="000000"/>
          <w:sz w:val="22"/>
          <w:szCs w:val="22"/>
          <w:shd w:fill="FFFFFF" w:val="clear"/>
        </w:rPr>
        <w:t>Sindicato dos Professores e Ensino Oficial do Estado de São Paulo</w:t>
      </w:r>
      <w:r>
        <w:rPr>
          <w:sz w:val="22"/>
          <w:szCs w:val="22"/>
          <w:lang w:val="en-US"/>
        </w:rPr>
        <w:t xml:space="preserve"> – APEOESP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</w:p>
    <w:p>
      <w:pPr>
        <w:pStyle w:val="Normal"/>
        <w:autoSpaceDE w:val="false"/>
        <w:ind w:firstLine="3780"/>
        <w:jc w:val="both"/>
        <w:rPr/>
      </w:pPr>
      <w:r>
        <w:rPr>
          <w:sz w:val="22"/>
          <w:szCs w:val="22"/>
          <w:lang w:val="en-US"/>
        </w:rPr>
        <w:t xml:space="preserve">b) </w:t>
      </w:r>
      <w:r>
        <w:rPr>
          <w:color w:val="000000"/>
          <w:sz w:val="22"/>
          <w:szCs w:val="22"/>
          <w:shd w:fill="FFFFFF" w:val="clear"/>
        </w:rPr>
        <w:t>Sindicato dos Funcionários e Servidores da Educação</w:t>
      </w:r>
      <w:r>
        <w:rPr>
          <w:sz w:val="22"/>
          <w:szCs w:val="22"/>
          <w:lang w:val="en-US"/>
        </w:rPr>
        <w:t xml:space="preserve"> – AFUSE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Pessoas com Necessidades Especiais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ab/>
        <w:tab/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Associações de Pais e Mestres – APM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) Estudantes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) Ordem dos Advogados do Brasil - OAB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g) Sindicato dos Servidores Públicos Municipais de Mogi Mirim– SSPMMM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) Sindicato dos Professores de Campinas e Região - SINPRO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) Conselho Municipal dos Direitos da Criança e do Adolescente – CMDCA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) Conselho Municipal de Assistência Social - CMAS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) Conselho Tutelar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) Professores e Trabalhadores Técnico-Administrativos da Rede Municipal.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§ 1º A Secretaria de Educação convocará, incentivará e articulará junto aos membros de cada setor a eleição de seus representantes, titulares e suplentes. Tal convocação será feita por jornal local e ofício.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§ 2º Cada membro poderá representar somente um órgão ou entidade.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§ 3º Os membros titulares e suplentes do CME serão nomeados pelo Prefeito Municipal, mediante Portaria, até trinta dias após a publicação desta lei.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§ 4º Os membros do CME, titulares e respectivos suplentes terão mandato de 2 (dois) anos, podendo ser reeleitos por mais uma vez.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§ 5º As funções dos Conselheiros serão consideradas de interesse público relevante e não serão remuneradas.</w:t>
      </w:r>
    </w:p>
    <w:p>
      <w:pPr>
        <w:pStyle w:val="Normal"/>
        <w:autoSpaceDE w:val="false"/>
        <w:ind w:firstLine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ind w:firstLine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EÇÃO II</w:t>
      </w:r>
    </w:p>
    <w:p>
      <w:pPr>
        <w:pStyle w:val="Normal"/>
        <w:autoSpaceDE w:val="false"/>
        <w:ind w:firstLine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 FUNCIONAMENTO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 xml:space="preserve">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t. 8º Dentro de sessenta dias da publicação da portaria de nomeação dos membros deste Conselho, este apresentará seu Regimento Interno para homologação pelo Prefeito e publicação.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rágrafo único. O Presidente, Vice-Presidente, o 1º Secretário e o 2º Secretário deste Conselho serão eleitos entre os Conselheiros Titulares.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t. 9º Com base no Regimento interno o CME obedecerá as seguintes normas: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 - plenário com órgão de deliberação máxima;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I – as sessões plenárias serão realizadas ordinariamente a cada mês, conforme calendário anual previamente acordado e extraordinariamente quando convocadas pelo Presidente ou por requerimento da maioria dos seus membros.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t. 10. A Secretaria de Educação prestará apoio técnico e administrativo, necessário ao funcionamento do CME, garantindo recursos materiais, humanos e financeiros, e arcando com despesas de passagens, traslados, alimentação e hospedagem dos conselheiros, tanto do governo como da sociedade civil, quando estiverem em exercício de suas atribuições.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t. 11. Este Conselho poderá participar de outros Conselhos ou entidades relativas, de caráter regional ou estadual ou ainda, de interesse da comunidade.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t. 12. Esta Lei entra em vigor na data de sua publicação.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t. 13. Revogam-se as Leis Municipais nº 2.089/90 e nº 2.984/98.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feitura de Mogi Mirim, 21 de maio de 2015.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UIS GUSTAVO ANTUNES STUPP</w:t>
      </w:r>
    </w:p>
    <w:p>
      <w:pPr>
        <w:pStyle w:val="Normal"/>
        <w:autoSpaceDE w:val="false"/>
        <w:ind w:firstLine="37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</w:t>
      </w:r>
      <w:r>
        <w:rPr>
          <w:sz w:val="22"/>
          <w:szCs w:val="22"/>
          <w:lang w:val="en-US"/>
        </w:rPr>
        <w:t>Prefeito Municipal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Projeto de Lei n° 69 de 2015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Autoria: Poder Executivo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5-29T12:39:00Z</dcterms:modified>
  <cp:revision>18</cp:revision>
  <dc:subject/>
  <dc:title/>
</cp:coreProperties>
</file>