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EFEITURA MUNICIPAL DE MOGI-MIRIM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STADO DE SÃO PAULO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TO DE LEI COMPLEMENTAR Nº 02, DE 199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PÕE SOBRE A EXTINÇÃO DE CARGOS DE CARGOS DE ATENDENTE DE ENFERMAGEM, JUNTO AO DEPARTAMENTO DE SAÚDE DO MUNICÍPIO E DÁ OUTRAS PROVIDÊNCIAS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JAMIL BACAR</w:t>
      </w:r>
      <w:r>
        <w:rPr>
          <w:sz w:val="24"/>
          <w:szCs w:val="24"/>
        </w:rPr>
        <w:t>, Prefeito do Município de Mogi-Mirim, Estado de São Paulo, etc.,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>, que a Câmara Municipal aprovou e eu sanciono e promulgo a seguinte Lei:-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 1º - Ficam extintos junto ao Departamento de Saúde da Municipalidade 29 (vinte e nove) cargos de ATENDENTE DE ENFERMAGEM, constantes no Anexo II, do artigo 5º, da Lei Complementar Nº 02, de 29 de outubro de 199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 2º - Esta Lei entrará em vigor na data de sua publicaçã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Art. 3º - Revogam-se as disposições em contrário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Prefeitura Municipal de Mogi-Mirim, em  23 de fevereiro de 1996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JAMIL BACA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29T14:06:00Z</dcterms:created>
  <dc:creator>PREFEITURA MUNICIPAL DE MOGI MIRIM</dc:creator>
  <dc:description/>
  <dc:language>en-US</dc:language>
  <cp:lastModifiedBy>PREFEITURA MUNICIPAL DE MOGI MIRIM</cp:lastModifiedBy>
  <dcterms:modified xsi:type="dcterms:W3CDTF">1996-03-05T10:09:00Z</dcterms:modified>
  <cp:revision>3</cp:revision>
  <dc:subject/>
  <dc:title/>
</cp:coreProperties>
</file>