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23 DE 199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E CARGOS DE SERVENTES JUNTO AO DEPARTAMENTO DE EDUCAÇÃO E CULTURA DO MUNICÍPIO E D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AMIL BACAR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º - Fica criado junto ao Departamento de Educação e Cultura da municipalidade, 07 (sete)  cargos de SERVENTE, com escolaridade Alfabetizado, amplitude de referência 01 a 18, que passa a fazer parte integrante do Anexo II, da Lei Complementar  Nº 02, de 29 de outubro de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- Fica autorizado o Executivo Municipal na  contratação de pessoal para preenchimento dos cargos criados por esta Lei, a qual deverá ser feita com observância do disposto no artigo 37, inciso II, da vigente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, serão suportadas por dotação orçamentária própria,  suplementada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-Mirim, 14 de julho de 199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IL BACAR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32:00Z</dcterms:created>
  <dc:creator>PREFEITURA MUNICIPAL DE MOGI MIRIM</dc:creator>
  <dc:description/>
  <dc:language>en-US</dc:language>
  <cp:lastModifiedBy>PREFEITURA MUNICIPAL DE MOGI MIRIM</cp:lastModifiedBy>
  <dcterms:modified xsi:type="dcterms:W3CDTF">1996-04-02T08:47:00Z</dcterms:modified>
  <cp:revision>3</cp:revision>
  <dc:subject/>
  <dc:title/>
</cp:coreProperties>
</file>