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COMPLEMENTAR Nº 09, DE 19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ISPÕE SOBRE A CRIAÇÃO DE CARGOS QUE ESPECIFICA JUNTO AO DEPARTAMENTO DE SAÚDE DO MUNICÍPIO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-Mirim, Estado de São Paulo, etc.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>, que a Câmara Municipal aprovou e eu sanciono e promulgo a seguinte Lei: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Ficam criados, junto ao Departamento de Saúde da Municipalidade os cargos abaixo descritos, que passam a fazer parte integrante do Anexo II, da Lei Complementar Nº 02, de 29 de outubro de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.   DENOMIN.DE CARGO E FUNÇÃO    ESCOLARIDADE  AMP.R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             Escrevente Datilógrafo                              1º Incompleto        03 /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             Auxiliar de Enfermagem                           1º Completo          15 /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             Atendente de Consultório Odontologico    1º Completo           05 / 22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10              Motorista                                                 Alfabetizado          13 /  25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16              Médico Socorrista                                    3º Completo           42 / 58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06              Dentista                                                   3º Completo           42 / 58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01              Psicólogo                                                 3º Completo           25 / 39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Fica autorizado o Executivo o Executivo Municipal na contratação de pessoal para preenchimento dos cargos criados por esta Lei, a qual deverá ser feita com observância do disposto no artigo 37, inciso II, da vigente Constituição Federal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serão suportadas por dotação orçamentária própria, suplementada se necess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em 23 de fevereiro de 1996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AMIL BACA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4:06:00Z</dcterms:created>
  <dc:creator>PREFEITURA MUNICIPAL DE MOGI MIRIM</dc:creator>
  <dc:description/>
  <dc:language>en-US</dc:language>
  <cp:lastModifiedBy>PREFEITURA MUNICIPAL DE MOGI MIRIM</cp:lastModifiedBy>
  <dcterms:modified xsi:type="dcterms:W3CDTF">1997-03-27T10:35:00Z</dcterms:modified>
  <cp:revision>5</cp:revision>
  <dc:subject/>
  <dc:title/>
</cp:coreProperties>
</file>