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COMPLEMENTAR Nº 08, DE 1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PÕE SOBRE A CRIAÇÃO DE CARGOS DE SERVENTE, ESCREVENTE DATILÓGRAFO E FONOAUDIÓLOGO JUNTO AO DEPARTAMENTO DE EDUCAÇÃO E CULTURA DO MUNICÍPIO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-Mirim, Estado de São Paulo, etc.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>,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Ficam criados, junto ao Departamento de Educação e Cultura da Municipalidade 20 (vinte) cargos de SERVENTE, com escolaridade Alfabetizado,  amplitude de referência “01” a “18”; 06 (seis) cargos de ESCREVENTE DATILÓGRAFO, com escolaridade 1º grau incompleto amplitude de referência “03” a “20” e, 01 (um) cargo de FONOAUDIÓLOGO, com escolaridade 3º Grau completo, amplitude de referência “25” a “39”, que passam a fazer parte  integrante do Anexo II, da Lei Complementar Nº 02, de 29 de outubro de 19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preenchimento dos cargos criados por esta Lei, a qual deverá ser feita com observância do disposto no artigo 37, inciso II, da vigente Constituição Federal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feitura Municipal de Mogi-Mirim, em  23 de fevereir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MIL BACA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4:06:00Z</dcterms:created>
  <dc:creator>PREFEITURA MUNICIPAL DE MOGI MIRIM</dc:creator>
  <dc:description/>
  <dc:language>en-US</dc:language>
  <cp:lastModifiedBy>PREFEITURA MUNICIPAL DE MOGI MIRIM</cp:lastModifiedBy>
  <dcterms:modified xsi:type="dcterms:W3CDTF">1996-03-05T15:51:00Z</dcterms:modified>
  <cp:revision>3</cp:revision>
  <dc:subject/>
  <dc:title/>
</cp:coreProperties>
</file>