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COMPLEMENTAR Nº 15, DE 199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SPÕE SOBRE A AMPLIAÇÃO DE 1 CARGO DE PROGRAMADOR DE COMPUTADOR E DA OUTRAS PROVIDENCIA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-Mirim, Estado de São Paulo, etc.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>, que a Câmara Municipal aprovou e eu sanciono e promulgo a seguinte Lei: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Fica ampliado de 01 (um)  para 02 (dois), junto ao Departamento de Administração da Municipalidade, o cargo de PROGRAMADOR DE COMPUTADOR, referência “29”, com escolaridade superior, que passa a fazer parte integrante do Anexo II da Lei Complementar nº 02, de 29 de outubro de 199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o preenchimento do cargo criado por esta Lei, a qual deverá ser feita com observância do disposto no artigo 37, inciso II, da vigente Constituição Federal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 serão suportadas por dotação orçamentária própria, suplementada se necess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efeitura Municipal de Mogi-Mirim, em  08 de março de 1996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AMIL BACA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14:06:00Z</dcterms:created>
  <dc:creator>PREFEITURA MUNICIPAL DE MOGI MIRIM</dc:creator>
  <dc:description/>
  <dc:language>en-US</dc:language>
  <cp:lastModifiedBy>PREFEITURA MUNICIPAL DE MOGI MIRIM</cp:lastModifiedBy>
  <dcterms:modified xsi:type="dcterms:W3CDTF">1996-03-12T10:43:00Z</dcterms:modified>
  <cp:revision>3</cp:revision>
  <dc:subject/>
  <dc:title/>
</cp:coreProperties>
</file>