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ÂMARA MUNICIPAL DE MOGI-MIRI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STADO DE SÃO PAUL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º 16, DE 199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AUTÓGRAFO Nº 24, DE 1996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A CÂMARA MUNICIPAL DE MOGI-MIRIM APROVA: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1º - Fica criado, junto ao Departamento de Saúde da Municipalidade, 02 (dois) cargos de Técnico de Laboratório, com escolaridade “Segundo Grau Completo”, amplitude de referência “23”, a “40”, que passa a fazer parte integrante do Anexo II, da Lei Complementar nº 02, de 29 de outubro de 1.990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2º - Fica autorizado o Executivo Municipal na contratação de pessoal para o preenchimento do cargo criado por esta Lei, a qual deverá ser feita com observância do disposto no artigo 37, inciso II, da vigente Constituição Federa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3º - As despesas decorrentes da presente Lei, serão suportadas por dotação orçamentária própria, suplementada se necessári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4º - Esta Lei entrará em vigor na data de sua publicaçã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5º - Revogam-se as disposições em contrári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-Mirim, em 09 de abril de 199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ALONSO TOMAZ MOREN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inuação Autógrafo nº 24/96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ANIEL FRANCISCO DE SOUZ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DMUR PINTO FORTU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A TEREZINHA S.G.P. FERRAZ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a Secretá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9-25T17:40:00Z</dcterms:modified>
  <cp:revision>6</cp:revision>
  <dc:subject/>
  <dc:title/>
</cp:coreProperties>
</file>