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7, DE 199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EXTINÇÃO DE  CARGOS DE COZINHEIRA, CONSTANTES NO ANEXO II, DO ARTIGO 5º, DA LEI COMPLEMENTAR Nº 02/90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JAMIL BACAR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m extintos 04 (quatro) cargos de COZINHEIRA, do Departamento de Educação e Cultura da municipalidade, constantes no Anexo II, do artigo 5º, da Lei Complementar nº 02, de 29 de outubro de 1.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</w:t>
      </w:r>
      <w:r>
        <w:rPr>
          <w:sz w:val="26"/>
          <w:szCs w:val="26"/>
        </w:rPr>
        <w:t>º - Esta Lei entrará em vigor na data de sua publicação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-Mirim, 29 de abril de 199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MIL BACA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6-04-30T10:10:00Z</dcterms:modified>
  <cp:revision>4</cp:revision>
  <dc:subject/>
  <dc:title/>
</cp:coreProperties>
</file>